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пітального будівництва об’єктів інфраструктури м. Кривого Рогу на 2019 – 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1.Унести до рішення міської ради від 26.12.2018 №3322 «Про затвер-дження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будівництва об’єктів інфраструктури                           м. Кривого Рогу на 2019 – 2024 роки», зі змінами, такі зміни: у Програмі: ви-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4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додаток 2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, що втратило чинність, рішення міської ради від 23.02.2022 №1203 «Про внесення змін до рішення міської ради від 26.12.2018 №3322 «Про затвердження Програми капітального будівництва об’єктів ін-фраструктури м. Кривого Рогу на 2019 – 2024 роки», зі змін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56:00Z</dcterms:modified>
  <cp:revision>4</cp:revision>
  <dc:subject/>
  <dc:title>           </dc:title>
</cp:coreProperties>
</file>