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244" w:hanging="0"/>
        <w:jc w:val="both"/>
        <w:rPr/>
      </w:pPr>
      <w:r>
        <w:rPr>
          <w:b/>
          <w:i/>
          <w:szCs w:val="28"/>
        </w:rPr>
        <w:t>Про затвердження звіту з вико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нання у 2022 році Програми капі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тального будівництва об’єктів інфраструктури м. Кривого Рогу                на 2019–2024 роки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6.12.2018 №3322 «Про затвердження Програми капітального будівницт-              ва об’єктів інфраструктури м. Кривого Рогу на 2019 – 2024 роки», зі змінами;</w:t>
        <w:br/>
        <w:t xml:space="preserve">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віт з виконання у 2022 році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ого </w:t>
        <w:br/>
        <w:t>будівництва об’єктів інфраструк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ривого Рогу на 2019–2024 роки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54:00Z</dcterms:modified>
  <cp:revision>4</cp:revision>
  <dc:subject/>
  <dc:title>           </dc:title>
</cp:coreProperties>
</file>