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3.01.2023 №5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ЛЮСАР Іван Володимир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ЛЯХТИЧ Артем Петрович, лейтенан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ШМАТЛАЙ Володимир Микола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spacing w:before="0" w:after="240"/>
        <w:ind w:firstLine="56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16T11:46:00Z</cp:lastPrinted>
  <dcterms:modified xsi:type="dcterms:W3CDTF">2023-02-01T11:18:00Z</dcterms:modified>
  <cp:revision>198</cp:revision>
  <dc:subject/>
  <dc:title/>
</cp:coreProperties>
</file>