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У зв’язку з потребою в закупівлі товарів; ураховуючи рішення Ради оборони</w:t>
      </w:r>
      <w:r>
        <w:rPr>
          <w:sz w:val="28"/>
          <w:szCs w:val="28"/>
          <w:lang w:val="uk-UA"/>
        </w:rPr>
        <w:t xml:space="preserve">  м. Кривого Рогу від 27 січня 2023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b/>
          <w:b/>
          <w:i/>
          <w:i/>
          <w:spacing w:val="-6"/>
          <w:sz w:val="16"/>
          <w:szCs w:val="27"/>
          <w:lang w:val="uk-UA"/>
        </w:rPr>
      </w:pPr>
      <w:r>
        <w:rPr>
          <w:b/>
          <w:i/>
          <w:spacing w:val="-6"/>
          <w:sz w:val="16"/>
          <w:szCs w:val="27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 Унести до рішення виконкому міської ради від 24.05.2022 №345 «Про визна-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1 виключити пункт 2 307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2 вважати пункти 2 308—2 320 попередньої редакції пунктами 2 307— 2319 відповідно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8"/>
          <w:szCs w:val="28"/>
        </w:rPr>
        <w:t>1.3 доповнити додаток пунктами 2 320—2 335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pacing w:val="-10"/>
          <w:szCs w:val="28"/>
        </w:rPr>
        <w:t>Закупівлю, передбачену пунктом 2 330 додатка до рішення, здійснити без за-стосування відкритих торгів та/або електронного каталогу відповідно до пункту 4 час-тини тринадцятої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-го припинення або скасування» у зв’язку з тим, що є нагальна потреба в здійсненні за-купівлі через виникнення об’єктивних обставин, що унеможливлюють дотримання за-мовником строків для проведення закупівлі із застосуванням відкритих торгів та/або електронного каталогу, яка має бути документально підтверджена замовником.</w:t>
      </w:r>
    </w:p>
    <w:p>
      <w:pPr>
        <w:pStyle w:val="Normal"/>
        <w:spacing w:lineRule="atLeast" w:line="32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02:00Z</dcterms:modified>
  <cp:revision>4</cp:revision>
  <dc:subject/>
  <dc:title> </dc:title>
</cp:coreProperties>
</file>