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нісковця М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Онісковця Миколи Стеф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Онісковця Миколи     Стеф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0:08:00Z</dcterms:modified>
  <cp:revision>6</cp:revision>
  <dc:subject/>
  <dc:title> </dc:title>
</cp:coreProperties>
</file>