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матлая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Шматлая Володимира Миколайовича; керуючись    Законом України «Про місцеве самоврядування в Україні», виконком міської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Шматлая Володимир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10:05:00Z</dcterms:modified>
  <cp:revision>3</cp:revision>
  <dc:subject/>
  <dc:title> </dc:title>
</cp:coreProperties>
</file>