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1.01.2023 №169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виконкому Криворізької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про використання коштів резервного фонду бюджету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риворізької міської територіальної громади станом на 31.12.2022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134"/>
        <w:gridCol w:w="2268"/>
        <w:gridCol w:w="2127"/>
      </w:tblGrid>
      <w:tr>
        <w:trPr>
          <w:trHeight w:val="17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і бюджетних кош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30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Придбання комплекту системи (терміналів, обладнання, засобів тощо) супутникового зв’язк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і підприємства «Міський тролейбус», «Швидкісний трамвай», «Міжнародний аеропорт Кривий Ріг»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5.12.2022 №1053 «Про виділення коштів з резервного фонду бюджету Криворізької міської територіальної громади на облаштування супутникового Інтернет-зв’язку в умовах воєнного стану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3-01-12T15:53:00Z</cp:lastPrinted>
  <dcterms:modified xsi:type="dcterms:W3CDTF">2023-02-02T12:47:00Z</dcterms:modified>
  <cp:revision>28</cp:revision>
  <dc:subject/>
  <dc:title/>
</cp:coreProperties>
</file>