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/>
      </w:pPr>
      <w:r>
        <w:rPr>
          <w:b/>
          <w:i/>
          <w:spacing w:val="6"/>
          <w:sz w:val="28"/>
          <w:szCs w:val="28"/>
          <w:lang w:val="uk-UA"/>
        </w:rPr>
        <w:t>Про затвердження звіту управління транспорту та телекомунікацій виконкому Криворізької міської ради про використання коштів резерв-ного фонду бюджету Криворізької міської територіальної громади станом на 31.12.2022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частини четвертої статті 24 Бюджетного кодексу України, Постанови Кабінету Міністрів України від 06 січня 2023 року №14 «Деякі питання виконання Державного бюджету України у 2023 році в умовах воєн-ного стану», рішення виконкому міської ради від 14.05.2008 №430 «Про по-рядок використання коштів резервного фонду бюджету Криворізької міської територіальної громади», зі змінами; керуючись Законом України «Про міс-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Затвердити звіт управління транспорту та телекомунікацій виконкому Криворізької міської ради про використання коштів резервного фонду бю-джету Криворізької міської територіальної громади станом на 31.12.2022 </w:t>
      </w:r>
      <w:r>
        <w:rPr>
          <w:szCs w:val="28"/>
        </w:rPr>
        <w:t>(додається)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Юрій ВІЛКУ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26:00Z</dcterms:modified>
  <cp:revision>4</cp:revision>
  <dc:subject/>
  <dc:title>           </dc:title>
</cp:coreProperties>
</file>