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2.04.2020 №4617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реалізації інвестиційного проєкту «Підвищення                           енергоефективності громадських будівель у м. Кривому Розі»; відповідно до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; керуючись Бюджетним кодексом України, Законами України «Про енергозбереження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</w:t>
        <w:tab/>
        <w:t>додаток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ішення міської ради від 23.12.2020 №37, 28.04.2021 №425, 24.11.2021 №938 (підпункт 1.2) «Про              внесення змін до рішення міської ради від 22.04.2020 №4617 «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.</w:t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</w:t>
      </w:r>
      <w:r>
        <w:rPr>
          <w:b/>
          <w:bCs/>
          <w:i/>
          <w:iCs/>
          <w:caps/>
          <w:szCs w:val="28"/>
          <w:lang w:val="ru-RU"/>
        </w:rPr>
        <w:t>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25:00Z</dcterms:modified>
  <cp:revision>4</cp:revision>
  <dc:subject/>
  <dc:title>           </dc:title>
</cp:coreProperties>
</file>