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1152" w:hanging="115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ТВЕРДЖЕНО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1" w:firstLine="12474"/>
        <w:rPr>
          <w:i/>
          <w:i/>
          <w:spacing w:val="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23 №1687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ок коштів на 01.01.2023 – 2 792 348,55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3 році – 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20"/>
        <w:gridCol w:w="4253"/>
        <w:gridCol w:w="2126"/>
        <w:gridCol w:w="326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Напрями видат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з цільов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иття видаткі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170 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4 7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з роз’ясненням норм законодавства щодо розміщення зовнішньої реклам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 5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1 1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луги з обстеження на предмет визначення рівня їх аварійності, рекомендації щодо стану та можливості подальшої експлуатації рекламних конструкцій і надання експертних висновк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7 500,00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700,0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 0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4 4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розміщених з порушенням вимог Закону України «Про благоустрій населених пунктів», державних стандартів, норм і прав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3</w:t>
            </w:r>
          </w:p>
        </w:tc>
      </w:tr>
      <w:tr>
        <w:trPr>
          <w:trHeight w:val="1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3</w:t>
            </w:r>
          </w:p>
        </w:tc>
      </w:tr>
      <w:tr>
        <w:trPr>
          <w:trHeight w:val="1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будівельно-технічної та оціночно-буді-вельної експерт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3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н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 146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раховуючи кредито-рську заборгованість станом на 01.01.2023  111 146,33 гр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20"/>
        <w:gridCol w:w="4253"/>
        <w:gridCol w:w="2126"/>
        <w:gridCol w:w="3260"/>
      </w:tblGrid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Криворізькою міською територіальною громадо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3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        архітектурно-будівельного контролю виконкому Криворізької         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 780,0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3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 0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005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156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 738 987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2 738 987,33 грн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ab/>
        <w:t xml:space="preserve">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 w:eastAsia="ru-RU"/>
        </w:rPr>
      </w:pPr>
      <w:r>
        <w:rPr>
          <w:b/>
          <w:i/>
          <w:sz w:val="28"/>
          <w:lang w:val="uk-UA" w:eastAsia="ru-RU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6:00Z</dcterms:created>
  <dc:creator>ugkx146</dc:creator>
  <dc:description/>
  <cp:keywords/>
  <dc:language>en-US</dc:language>
  <cp:lastModifiedBy>zagalny301_2</cp:lastModifiedBy>
  <cp:lastPrinted>2021-11-05T15:16:00Z</cp:lastPrinted>
  <dcterms:modified xsi:type="dcterms:W3CDTF">2023-02-02T12:30:00Z</dcterms:modified>
  <cp:revision>26</cp:revision>
  <dc:subject/>
  <dc:title>ПРОЕКТ</dc:title>
</cp:coreProperties>
</file>