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ind w:left="1152" w:hanging="115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АТВЕРДЖЕНО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31"/>
        <w:tabs>
          <w:tab w:val="clear" w:pos="708"/>
          <w:tab w:val="left" w:pos="12474" w:leader="none"/>
        </w:tabs>
        <w:spacing w:lineRule="auto" w:line="360" w:before="0" w:after="0"/>
        <w:ind w:right="-303" w:firstLine="12474"/>
        <w:rPr>
          <w:b/>
          <w:b/>
          <w:i/>
          <w:i/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/>
        </w:rPr>
        <w:t>31.01.2023 №1686</w:t>
      </w:r>
      <w:r>
        <w:rPr>
          <w:i/>
          <w:color w:val="FFFFFF"/>
          <w:sz w:val="28"/>
          <w:szCs w:val="28"/>
          <w:lang w:val="uk-UA"/>
        </w:rPr>
        <w:t>в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22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22 –  2 462 944,69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ходження за 2022 рік – 807 312,51 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8"/>
        <w:gridCol w:w="3544"/>
        <w:gridCol w:w="2977"/>
        <w:gridCol w:w="326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тичне виконання станом на 01.01.2023, грн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142 60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 45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із соціально значущою інформацією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 0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 700,00,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з роз’ясненням норм законодавства щодо розміщення зовнішньої реклам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75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 045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</w:tc>
      </w:tr>
      <w:tr>
        <w:trPr>
          <w:trHeight w:val="1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них висновків, рекомендацій щодо стану та можливості подальшої експлуатації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 975,00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8"/>
        <w:gridCol w:w="3544"/>
        <w:gridCol w:w="2977"/>
        <w:gridCol w:w="3260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700,0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друкованої продукції із соціально значущою інформацією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 0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 750,00,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 344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56 789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розміщених з порушенням вимог Закону України «Про благоустрій населених пунктів», державних стандартів, норм і прав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 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будівельно-технічної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8"/>
        <w:gridCol w:w="3544"/>
        <w:gridCol w:w="2977"/>
        <w:gridCol w:w="3260"/>
      </w:tblGrid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'єктів для здійсн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 146,33</w:t>
            </w:r>
          </w:p>
        </w:tc>
      </w:tr>
      <w:tr>
        <w:trPr>
          <w:trHeight w:val="1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        архітектурно-будівельного контролю виконкому Криворіз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 8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 309,10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 297,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91,55</w:t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987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22 658,0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 900 0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89 054,98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23 – 2 792 348,55 грн, у тому числі на погашення кредиторської заборгованісті станом на 01.01.2023 у сумі 111 146,3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ab/>
        <w:t xml:space="preserve">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6:00Z</dcterms:created>
  <dc:creator>ugkx146</dc:creator>
  <dc:description/>
  <cp:keywords/>
  <dc:language>en-US</dc:language>
  <cp:lastModifiedBy>zagalny301_2</cp:lastModifiedBy>
  <cp:lastPrinted>2023-01-16T10:24:00Z</cp:lastPrinted>
  <dcterms:modified xsi:type="dcterms:W3CDTF">2023-02-02T12:27:00Z</dcterms:modified>
  <cp:revision>30</cp:revision>
  <dc:subject/>
  <dc:title>ПРОЕКТ</dc:title>
</cp:coreProperties>
</file>