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2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8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8" w:hanging="0"/>
        <w:jc w:val="both"/>
        <w:rPr>
          <w:lang w:val="ru-RU"/>
        </w:rPr>
      </w:pPr>
      <w:r>
        <w:rPr>
          <w:b/>
          <w:i/>
          <w:iCs/>
          <w:szCs w:val="28"/>
        </w:rPr>
        <w:t xml:space="preserve">Про затвердження звіту з виконання у 2022 році </w:t>
      </w:r>
      <w:r>
        <w:rPr>
          <w:b/>
          <w:i/>
          <w:szCs w:val="28"/>
        </w:rPr>
        <w:t>Програми захисту прав дітей та розвит-ку сімейних форм виховання в м. Кривому Розі на 2016–2023 рок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855" w:leader="none"/>
        </w:tabs>
        <w:ind w:firstLine="684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>На виконання пріоритетних завдань, визначених рішенням міської ради від 24.12.2015 №55 «Про затвердження Програми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 xml:space="preserve">захисту прав дітей та розвитку  сімейних форм виховання в м. Кривому Розі на 2016–2023 роки», зі змінами; керуючись Законом України «Про місцеве самоврядування в           Україні», міська рада </w:t>
      </w:r>
      <w:r>
        <w:rPr>
          <w:rFonts w:cs="Times New Roman" w:ascii="Times New Roman" w:hAnsi="Times New Roman"/>
          <w:i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TextBodyIndent"/>
        <w:tabs>
          <w:tab w:val="clear" w:pos="708"/>
          <w:tab w:val="left" w:pos="741" w:leader="none"/>
          <w:tab w:val="left" w:pos="1140" w:leader="none"/>
        </w:tabs>
        <w:ind w:right="-49" w:firstLine="684"/>
        <w:rPr/>
      </w:pPr>
      <w:r>
        <w:rPr>
          <w:szCs w:val="28"/>
        </w:rPr>
        <w:t>Затвердити звіт з виконання у 2022 році Програми захисту прав дітей та розвитку сімейних форм виховання в м. Кривому Розі на 2016–2023 роки (додається)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екретар міської ради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4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0T08:35:00Z</dcterms:modified>
  <cp:revision>4</cp:revision>
  <dc:subject/>
  <dc:title>           </dc:title>
</cp:coreProperties>
</file>