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i/>
          <w:iCs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i/>
          <w:iCs/>
          <w:sz w:val="28"/>
          <w:szCs w:val="28"/>
          <w:lang w:val="ru-RU"/>
        </w:rPr>
        <w:t>ЗАТВЕРДЖЕНО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iCs/>
          <w:sz w:val="28"/>
          <w:szCs w:val="28"/>
        </w:rPr>
        <w:t>Рішення міської ради</w:t>
      </w:r>
    </w:p>
    <w:p>
      <w:pPr>
        <w:pStyle w:val="Normal"/>
        <w:ind w:firstLine="6237"/>
        <w:jc w:val="both"/>
        <w:rPr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31.01.2023 №1680</w:t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ІТ</w:t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з </w:t>
      </w:r>
      <w:r>
        <w:rPr>
          <w:b/>
          <w:bCs/>
          <w:i/>
          <w:iCs/>
          <w:sz w:val="28"/>
          <w:szCs w:val="28"/>
        </w:rPr>
        <w:t xml:space="preserve">виконання у 2022  році Програми </w:t>
      </w:r>
      <w:r>
        <w:rPr>
          <w:b/>
          <w:i/>
          <w:sz w:val="28"/>
          <w:szCs w:val="28"/>
        </w:rPr>
        <w:t>реалізації молодіжної політики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ова генерація – перспектива та успіх Кривбасу» на 2021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>2025 ро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Кривий Ріг – місто молоді та спорту, у якому мешкає близько                    180 тис. молодих громадян віком від 14 до 35 років, з яких 70 тис. учнівської, 27 тис. студентської та понад 83 тис. робітничої молоді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епартамент у справах сім`ї, молоді та спорту виконкому Криворізької міської ради координує виконання Програми реалізації молодіжної політики «Нова генерація – перспектива та успіх Кривбасу» на 2021–2025 роки (надалі – Програма), що спрямована на </w:t>
      </w:r>
      <w:r>
        <w:rPr>
          <w:rFonts w:cs="Calibri"/>
          <w:sz w:val="28"/>
          <w:szCs w:val="28"/>
        </w:rPr>
        <w:t>створення умов для розвитку та самореалізації молоді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алізація молодіжної політики в місті відбувалася у відповідності до вимог Законів України «</w:t>
      </w:r>
      <w:r>
        <w:rPr>
          <w:bCs/>
          <w:color w:val="333333"/>
          <w:sz w:val="28"/>
          <w:szCs w:val="28"/>
          <w:shd w:fill="FFFFFF" w:val="clear"/>
        </w:rPr>
        <w:t>Про основні засади молодіжної політики</w:t>
      </w:r>
      <w:r>
        <w:rPr>
          <w:sz w:val="28"/>
          <w:szCs w:val="28"/>
        </w:rPr>
        <w:t>», «Про фізичну культуру і спорт»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Указу Президента України від 18 травня 2019 року №286/2019 «Про Стратегію національно-патріотичного виховання»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останови Кабінету Міністрів України від 02 червня 2021 року №579 «Про затвердження Державної цільової соціальної програми «Молодь України» на 2021 – 2025 роки та внесення змін до деяких постанов Кабінету Міністрів України»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рішення Дніпропетровської обласної ради від 0</w:t>
      </w:r>
      <w:r>
        <w:rPr>
          <w:sz w:val="28"/>
          <w:szCs w:val="28"/>
          <w:shd w:fill="FFFFFF" w:val="clear"/>
        </w:rPr>
        <w:t>3 грудня 2021</w:t>
      </w:r>
      <w:r>
        <w:rPr>
          <w:sz w:val="28"/>
          <w:szCs w:val="28"/>
        </w:rPr>
        <w:t xml:space="preserve"> року      </w:t>
      </w:r>
      <w:r>
        <w:rPr>
          <w:sz w:val="28"/>
          <w:szCs w:val="28"/>
          <w:shd w:fill="FFFFFF" w:val="clear"/>
        </w:rPr>
        <w:t>№154-9/VIII</w:t>
      </w:r>
      <w:r>
        <w:rPr>
          <w:color w:val="404040"/>
          <w:sz w:val="28"/>
          <w:szCs w:val="28"/>
          <w:shd w:fill="FFFFFF" w:val="clear"/>
        </w:rPr>
        <w:t xml:space="preserve"> «</w:t>
      </w:r>
      <w:r>
        <w:rPr>
          <w:color w:val="000000"/>
          <w:sz w:val="27"/>
          <w:szCs w:val="27"/>
        </w:rPr>
        <w:t xml:space="preserve">Про регіональну цільову соціальну програму «Молодь Дніпропетровщини» на 2022–2026 роки» зі змінами, </w:t>
      </w:r>
      <w:r>
        <w:rPr>
          <w:sz w:val="28"/>
          <w:szCs w:val="28"/>
        </w:rPr>
        <w:t>рішень міської ради від 21.12.2016 №1189 «Про затвердження Програми реалізації державної та місцевої політики поліпшення становища дітей, молоді, жінок і сім'ї у м. Кривому Розі на 2017–2022 роки», зі змінами, 27.03.2019 №3594 «Про затвердження Програми розвитку фізичної культури і спорту в м. Кривому Розі на 2019–2023 роки», зі змінами, 24.02.2021 №264 «Про затвердження Програми реалізації молодіжної політики «Нова генерація – перспектива та успіх Кривбасу» на 2021–2025 роки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озвиток країни, міста багато в чому залежить від молоді. </w:t>
      </w:r>
      <w:r>
        <w:rPr>
          <w:color w:val="000000"/>
          <w:sz w:val="28"/>
          <w:szCs w:val="28"/>
          <w:shd w:fill="FFFFFF" w:val="clear"/>
        </w:rPr>
        <w:t> Молодь здійснює інноваційну діяльність і робить внесок у потенціал розвитку суспільства. Використовуючи креативні здібності, думки, пропозиції, молоді люди створюють нові організації, об'єднання та рух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ід час воєнного стану місто максимально намагається створити   необхідні умови для отримання якісної освіти, професійного становлення, розвитку творчих, інтелектуальних, спортивних здібностей молоді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туденти закладів вищої, фахової передвищої та професійно-технічної освіти є стипендіатами Президента України, Верховної Ради України, Кабінету Міністрів України, обласних, галузевих та міських іменних стипенді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 xml:space="preserve">уніципальні стипендії ім. Г.І. Гутовського та О.М. Поля студентам вищих державних навчальних заклад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ів акредитації та учням професійно-технічних навчальних закладів міста отримали 60 студентів  і        8 учнів, а стипендії ім. В.Ф. Бизова для молодих науковців м.Кривого Рогу та стипендії ім. В.М. Гурова студентам вищих державних навчальних закладів та учням професійно-технічних навчальних закладів міста гірничо-металургійного напряму – 10 молодих науковців і 10 студентів та учні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щу молодь міста було відзначено до Дня молоді (Грамотами виконавчого комітету Криворізької міської ради  нагороджено 21 представника молоді) та Дня студента (</w:t>
      </w:r>
      <w:r>
        <w:rPr>
          <w:sz w:val="28"/>
          <w:szCs w:val="28"/>
          <w:lang w:eastAsia="uk-UA"/>
        </w:rPr>
        <w:t xml:space="preserve">Грамотами </w:t>
      </w:r>
      <w:r>
        <w:rPr>
          <w:sz w:val="28"/>
          <w:szCs w:val="28"/>
        </w:rPr>
        <w:t xml:space="preserve">виконавчого комітету  Криворізької міської ради </w:t>
      </w:r>
      <w:r>
        <w:rPr>
          <w:sz w:val="28"/>
          <w:szCs w:val="28"/>
          <w:lang w:eastAsia="uk-UA"/>
        </w:rPr>
        <w:t>нагороджено 24 представника кращої студентської молоді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>Вагомими є досягнення молодих мешканців міста у творчому розвитку, науці та спорті.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надцятий рік поспіль 200 найталановитіших представників молодого покоління отримують відзнаки Криворізького міського голови за видатні досягнення в культурі, спорті, науковій та інтелектуальній діяльності, за розвиток молодіжного руху й студентського самоврядування.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 спортсменів та 47 тренерів отримали стипендії для провідних спортсменів і тренерів м.Кривого Рогу, передбачених за результативність виступів на міжнародних і всеукраїнських змаганнях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 метою заохочення молоді до всебічного розвитку проводяться різноманітні культурно-мистецькі та спортивні захо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істі проведено 6 всеукраїнських і 5 міських фестивалів та конкурсів (10 з них – у дистанційному форматі), до участі в яких залучено 3 100 учасників з Кривого Рогу, інших міст України та зарубіжж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і колективи 10 Палаців культури та учні 18 мистецьких шкіл здобули 1 620 призових місць під час проведення міжнародних та всеукраїнських мистецьких заходів, у тому числі 116 Гран-прі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 початку введення воєнного стану з дотриманням правил безпеки  проведено</w:t>
      </w:r>
      <w:r>
        <w:rPr>
          <w:sz w:val="28"/>
          <w:szCs w:val="28"/>
        </w:rPr>
        <w:t xml:space="preserve"> 67 спортивних змагань за різноманітними видами спорту, з яких 30 районних, 26 міських, 5 обласних, 6 всеукраїнськ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портсмени Кривого Рогу виступали на змаганнях різного рівня:                  11 Всесвітніх іграх, 24-х літніх Дефлімпійських іграх, чемпіонатах світу і Європи серед дорослих, молоді та юніорів, чемпіонатах України з олімпійських та неолімпійських видів спорту, де виборювали перемоги та призові місця.</w:t>
      </w:r>
      <w:r>
        <w:rPr>
          <w:sz w:val="28"/>
          <w:szCs w:val="28"/>
        </w:rPr>
        <w:t xml:space="preserve"> Завдяки участі у вищезазначених змаганнях дитячо-юнацькими спортивними школами, спортивними клубами та міськими спортивними федераціями підготовлено 2 заслужені майстри спорту України, 1 майстра спорту України міжнародного класу, 9 майстрів спорту України, 78 кандидатів у майстри спорту України, 98 спортсменів Ι-го та 1395 спортсменів масових розрядів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Не залишається поза увагою молодь із числа соціально незахищених категорій населення. Так, департаментом соціальної політики виконкому Криворізької міської ради під час воєнного стану збережена виплата матеріальної допомоги дітям-сиротам, дітям, позбавленим батьківського піклування, та особам з їх числа, які навчаються в закладах професійно-технічної, фахової передвищої та вищої освіти відповідно до Програми соціальної підтримки населення у 2017–2023 роки, зі змінами, затвердженої рішенням міської ради від 21.12.2016 №1182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орізькою філією Дніпропетровського обласного центру зайнятості надається комплекс соціальних послуг для осіб, які звертаються в пошуку роботи, з метою вирішення проблеми зайнятості. Протягом року було працевлаштовано 726 осіб у віці до 35 років, 119 безробітних з числа молоді проходили професійне навчання та стажування, 36 молодих людей брали участь у  громадських та інших роботах тимчасового характ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shd w:fill="FFFFFF" w:val="clear"/>
        </w:rPr>
        <w:t>Реалізація Програми дає позитивні результати, сприяє напрацюванню нових механізмів підтримки молоді, створенню умов для всебічного розвитку та самореалізації, збільшенню кількості осіб, охоплених соціальними посл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                                </w:t>
      </w:r>
      <w:r>
        <w:rPr>
          <w:b/>
          <w:i/>
          <w:sz w:val="28"/>
          <w:szCs w:val="28"/>
          <w:lang w:val="ru-RU"/>
        </w:rPr>
        <w:t xml:space="preserve">              </w:t>
      </w:r>
      <w:r>
        <w:rPr>
          <w:b/>
          <w:i/>
          <w:sz w:val="28"/>
          <w:szCs w:val="28"/>
        </w:rPr>
        <w:t>Олена ШОВГ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415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</w:t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5415" w:leader="none"/>
      </w:tabs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5">
    <w:name w:val="A5"/>
    <w:qFormat/>
    <w:rPr>
      <w:b/>
      <w:bCs w:val="false"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Style7">
    <w:name w:val="CharStyle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0">
    <w:name w:val="CharStyle2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6">
    <w:name w:val="rvts66"/>
    <w:qFormat/>
    <w:rPr/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spacing w:lineRule="exact" w:line="278"/>
      <w:ind w:firstLine="696"/>
      <w:jc w:val="both"/>
    </w:pPr>
    <w:rPr>
      <w:rFonts w:ascii="Bookman Old Style" w:hAnsi="Bookman Old Style" w:eastAsia="Bookman Old Style" w:cs="Bookman Old Style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7359">
    <w:name w:val="7359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zagalny301_2</cp:lastModifiedBy>
  <cp:lastPrinted>2023-01-23T11:09:00Z</cp:lastPrinted>
  <dcterms:modified xsi:type="dcterms:W3CDTF">2023-02-02T11:40:00Z</dcterms:modified>
  <cp:revision>1583</cp:revision>
  <dc:subject/>
  <dc:title>                                      Додаток </dc:title>
</cp:coreProperties>
</file>