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 вшанування подвигу загиблого захисника України;  р</w:t>
      </w:r>
      <w:r>
        <w:rPr/>
        <w:t xml:space="preserve">озглянувши клопотання виконкому Саксаганської районної у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120"/>
        <w:ind w:firstLine="556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 старшого солдата    Онищенка Олександра Вікторовича, посмертно, Нагрудним знаком «За    заслуги перед містом» ІІІ ступеня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07:24:00Z</dcterms:modified>
  <cp:revision>4</cp:revision>
  <dc:subject/>
  <dc:title> </dc:title>
</cp:coreProperties>
</file>