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до звіту з виконання у 2022 році Програми </w:t>
        <w:tab/>
        <w:tab/>
        <w:tab/>
        <w:tab/>
        <w:tab/>
        <w:tab/>
        <w:tab/>
        <w:t xml:space="preserve">розвитку фізичної культури і спорту </w:t>
        <w:tab/>
        <w:tab/>
        <w:tab/>
        <w:tab/>
        <w:tab/>
        <w:tab/>
        <w:tab/>
        <w:t xml:space="preserve">           в м. Кривому Розі на 2019–2023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Фінансування заходів з виконання у 2022 роц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и розвитку фізичної культури і спорту в м. Кривому Розі на 2019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023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149"/>
        <w:gridCol w:w="1646"/>
        <w:gridCol w:w="1601"/>
        <w:gridCol w:w="1706"/>
        <w:gridCol w:w="1674"/>
        <w:gridCol w:w="2010"/>
        <w:gridCol w:w="1843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 за загальним фондом, грн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 за спеціальним фондом, грн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 разом, грн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дбачено в бюджеті з урахуванням змі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актичне викона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дбачено в бюджеті з урахуванням змі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актичне викона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дбачено в бюджеті з урахуванням зм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актичне виконання</w:t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b/>
          <w:b/>
          <w:i/>
          <w:i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i/>
          <w:sz w:val="2"/>
          <w:szCs w:val="2"/>
          <w:lang w:val="uk-UA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9"/>
        <w:gridCol w:w="3116"/>
        <w:gridCol w:w="14"/>
        <w:gridCol w:w="1646"/>
        <w:gridCol w:w="1601"/>
        <w:gridCol w:w="1706"/>
        <w:gridCol w:w="1674"/>
        <w:gridCol w:w="27"/>
        <w:gridCol w:w="1983"/>
        <w:gridCol w:w="1843"/>
      </w:tblGrid>
      <w:tr>
        <w:trPr>
          <w:tblHeader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 нагородже-ння переможців, учасників міських  спортивних зма-гань, на проведення фіз-культурно-масових заходів серед населення регіону, нагородження  кращих спортсменів і працівників сфери з нагоди професій-них, ювілейних  та інших святкових д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іських спарта-кіад, спортивних змагань і забезпечення фінансування та харчування учасників цих заход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, фінансування та участь збірних команд і провідних спортсменів міс-та в обласних і всеук-раїнських змаган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вітлення в засобах масо-вої інформації діяльності органів місцевого самовря-дування з питань фізичної культури і спорт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23 98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 361,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23 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 361,9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членів Громадсь-кої організації «Криворізь-кий фізкультурно-спортив-ний клуб інвалідів «Олімп» до фізкультурно-оздоровчої діяльності й фізкультурно-спортивної реабілітації та надання їм фінансової під-трим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 211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 2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щорічних стипен-дій для провідних спорт-сменів і тренер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 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293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293 00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фінансової під-тримки Криворізькій місь-кій організації фізкуль-турно-спортивного товарис-тва «Україн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 809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 807,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 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 807,6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єктів- переможців конкурсу місце-вого розвитку «Громад-ський бюджет» на відпо-відний рі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 493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 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е заохочення спортсменів та їх тренерів за призові місця з різних видів спорту - учасників змагань міжнародного та всеукраїнського рівнів, від-повідно до пропозицій де-путатів обласної ради,  наданих у порядку вико- ристання субвенції з облас-ного бюджету бюджетам міст, районів та об’єднаних територіальних грома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 00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них ре-монтів та покращення мате-ріально-технічної бази ди-тячо-юнацьких спортивних шкіл міста  (субвенція з державного бюджету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500 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них ре-монтів та покращення мате-ріально-технічної бази ди-тячо-юнацьких спортивних шкіл міста  (кошти бюджету Криворізької міської тери-торіальної громад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 8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 800,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 800,00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ція спорту се-ред учнівської молоді закладів загальної серед-ньої освіти шляхом ор-ганізації гурткової роботи,  уведення додаткових 51,5  понадтипових ставок керів-ників гуртків фізкуль-турно-спортивного напряму та 6,75 ставок тренерів-вик-ладачів у Комунальних позашкільних навчальних закладах «Дитячо-юнацька спортивна школа» №№1-10 Криворізької міської ради та забезпечення закладів за-гальної середньої освіти й дитячо-юнацьких спортив-них шкіл спортивним обладнанням та інвентаре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009 6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026 574,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009 6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026 574,45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uk-UA"/>
              </w:rPr>
              <w:t>Надання фінансової  під- тримки громадським орга-нізаціям та об’єднанням міста фізкультурно-спортив-ної спрямованості  за результатами проведення конкурсу  з визначення  програм (проєктів, заходів), розроблених вищезазначе-ними  інститутами грома-дянського суспільства, для виконання (реалізації) яких надається фінансова під-тримк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200 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uk-UA"/>
              </w:rPr>
              <w:t xml:space="preserve">Проведення спортивно-тренувальних змагань на відкритому повітрі зі страйк-бо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ошти резервного фонду бюджету Криво-різької міської 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-ріальної громади)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9 94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9 94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9 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9 940,00</w:t>
            </w:r>
          </w:p>
        </w:tc>
      </w:tr>
      <w:tr>
        <w:trPr/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3 940 129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 640 68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 589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9 8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6 529 9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 730 484,00</w:t>
            </w:r>
          </w:p>
        </w:tc>
      </w:tr>
    </w:tbl>
    <w:p>
      <w:pPr>
        <w:pStyle w:val="Normal"/>
        <w:spacing w:lineRule="auto" w:line="60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600" w:before="0" w:after="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uk-UA"/>
        </w:rPr>
        <w:t xml:space="preserve">                                                             </w:t>
      </w:r>
    </w:p>
    <w:p>
      <w:pPr>
        <w:pStyle w:val="Normal"/>
        <w:spacing w:lineRule="auto" w:line="60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4</w:t>
    </w:r>
    <w:r>
      <w:rPr>
        <w:sz w:val="24"/>
        <w:i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</w:t>
    </w:r>
    <w:r>
      <w:rPr>
        <w:rFonts w:eastAsia="Times New Roman" w:cs="Times New Roman" w:ascii="Times New Roman" w:hAnsi="Times New Roman"/>
        <w:i/>
        <w:sz w:val="24"/>
        <w:szCs w:val="24"/>
        <w:lang w:val="en-US"/>
      </w:rPr>
      <w:t xml:space="preserve">          </w:t>
    </w:r>
    <w:r>
      <w:rPr>
        <w:rFonts w:eastAsia="Times New Roman" w:cs="Times New Roman" w:ascii="Times New Roman" w:hAnsi="Times New Roman"/>
        <w:i/>
        <w:sz w:val="24"/>
        <w:szCs w:val="24"/>
        <w:lang w:val="uk-UA"/>
      </w:rPr>
      <w:t xml:space="preserve">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right"/>
      <w:rPr>
        <w:rFonts w:ascii="Times New Roman" w:hAnsi="Times New Roman" w:cs="Times New Roman"/>
        <w:i/>
        <w:i/>
        <w:sz w:val="2"/>
        <w:szCs w:val="24"/>
        <w:lang w:val="uk-UA"/>
      </w:rPr>
    </w:pPr>
    <w:r>
      <w:rPr>
        <w:rFonts w:cs="Times New Roman" w:ascii="Times New Roman" w:hAnsi="Times New Roman"/>
        <w:i/>
        <w:sz w:val="2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ED7D3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6qdm">
    <w:name w:val="_6qd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31:00Z</dcterms:created>
  <dc:creator>Artem</dc:creator>
  <dc:description/>
  <cp:keywords/>
  <dc:language>en-US</dc:language>
  <cp:lastModifiedBy>molod431a</cp:lastModifiedBy>
  <cp:lastPrinted>2023-01-10T10:56:00Z</cp:lastPrinted>
  <dcterms:modified xsi:type="dcterms:W3CDTF">2023-01-13T08:46:00Z</dcterms:modified>
  <cp:revision>55</cp:revision>
  <dc:subject/>
  <dc:title/>
</cp:coreProperties>
</file>