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left="6372" w:firstLine="708"/>
        <w:jc w:val="both"/>
        <w:rPr/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ЗАТВЕРДЖЕНО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Рішення міської ради</w:t>
      </w:r>
    </w:p>
    <w:p>
      <w:pPr>
        <w:pStyle w:val="Normal"/>
        <w:ind w:firstLine="7230"/>
        <w:jc w:val="both"/>
        <w:rPr>
          <w:i/>
          <w:i/>
          <w:lang w:val="ru-RU"/>
        </w:rPr>
      </w:pPr>
      <w:r>
        <w:rPr>
          <w:i/>
          <w:sz w:val="28"/>
          <w:szCs w:val="28"/>
          <w:lang w:val="ru-RU"/>
        </w:rPr>
        <w:t>31.01.2023 №1678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/>
      </w:pPr>
      <w:r>
        <w:rPr>
          <w:b/>
          <w:bCs/>
          <w:i/>
          <w:iCs/>
          <w:sz w:val="28"/>
          <w:szCs w:val="28"/>
        </w:rPr>
        <w:t>Звіт з виконання у 2022 році</w:t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и реалізації державної та місцевої політики поліпшення</w:t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тановища дітей, молоді, жінок і сім’ї  у м. Кривому Розі на 2017</w:t>
      </w:r>
      <w:r>
        <w:rPr>
          <w:b/>
          <w:i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2023 роки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ою метою Програми реалізації державної та місцевої політики щодо поліпшення становища дітей, молоді, жінок і сім’ї у м. Кривому Розі на 2017– 2023 роки є здійснення заходів та формування сприятливих умов, спрямованих на забезпечення соціального й правового захисту, організацію оздоровлення, відпочинку, розвитку творчого потенціалу, змістовного дозвілля  дітей, молоді, сім’ї, підтримка багатодітних сімей, запобігання негативним проявам у молодіжному та дитячому середовищі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ab/>
        <w:t>Програмою передбачаються заходи щодо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ізації зайнятості молоді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>сприяння розвитку патріотичного ставлення до рідного міс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культурного дозвілл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підготовки молоді до сімейного життя та підтримки молодих сім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профілактики негативних проявів у молодіжному середовищі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и здорового способу житт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ї освіти молоді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ку громадської активності молоді, залучення її до роботи в органах місцевого самоврядування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вжено виплату іменних стипендій імені Г.І. Гутовського та         О.М. Поля  відмінникам навчання закладів вищої освіти І–ІV рівнів акредитації, учням закладів професійної (професійно-технічної) освіти. У 2022 році розмір стипендій становив для студентів вищих навчальних закладів ІІІ–ІV рівнів акредитації – 2 000,00 грн, І–ІІ рівнів акредитації – 1 500,00 грн грн, для учнів  професійно–технічних навчальних закладів – 1 000,00 грн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ідтримки молодих науковців м. Кривого Рогу виплачено стипендію імені В.Ф.Бизова в розмірі 5 000,00 грн. Обдарованим учням та студентам, які навчаються за гірничо-металургійним напрямом, – стипендію імені В.М. Гурова в розмірі 3 000,00 грн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ло вручено 200 відзнак Криворізького міського голови обдарованим дітям і молоді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ом  у справах сім'ї, молоді та спорту виконкому Криворізь-кої міської ради,  Криворізьким міським центром соціальних служб, Комунальним закладом «Кризовий центр для жінок, постраждалих від насильства в сім’ї, «З надією в майбутнє» Криворізької міської ради»</w:t>
      </w:r>
      <w:r>
        <w:rPr/>
        <w:t xml:space="preserve"> </w:t>
      </w:r>
      <w:r>
        <w:rPr>
          <w:sz w:val="28"/>
          <w:szCs w:val="28"/>
        </w:rPr>
        <w:t>виконано видатків на загальну суму  26 084 </w:t>
      </w:r>
      <w:r>
        <w:rPr>
          <w:sz w:val="28"/>
          <w:szCs w:val="28"/>
          <w:lang w:val="ru-RU"/>
        </w:rPr>
        <w:t>572,23</w:t>
      </w:r>
      <w:r>
        <w:rPr>
          <w:sz w:val="28"/>
          <w:szCs w:val="28"/>
        </w:rPr>
        <w:t xml:space="preserve"> грн, у тому числі: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ізацію цілісної молодіжної політики в місті:</w:t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8"/>
          <w:lang w:val="ru-RU"/>
        </w:rPr>
        <w:t xml:space="preserve">      </w:t>
      </w:r>
      <w:r>
        <w:rPr>
          <w:sz w:val="24"/>
        </w:rPr>
        <w:t xml:space="preserve">грн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План на 2022 </w:t>
            </w:r>
            <w:r>
              <w:rPr>
                <w:b/>
                <w:i/>
                <w:sz w:val="20"/>
                <w:szCs w:val="20"/>
              </w:rPr>
              <w:t xml:space="preserve">рік, </w:t>
            </w:r>
            <w:r>
              <w:rPr>
                <w:b/>
                <w:i/>
                <w:sz w:val="20"/>
                <w:szCs w:val="20"/>
                <w:lang w:val="ru-RU"/>
              </w:rPr>
              <w:t>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ня та участь молоді міста в міжнародних, всеукраїнських, обласних, міських форумах, семі-нарах, акціях, конференціях, конкурсах, змаганнях, «круглих столах», нарадах та інших заходах; сприяння діяльності органів студентського само- врядування, громадських організацій, підготовка молодіжних лідерів місцевого самоврядування; організація заходів з національно-патріотичного виховання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 300,00</w:t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ідтримка відмінників навчання закладів вищої освіти I-IV рівнів акредитації,  учнів закладів про-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есійної (професійно-технічної) освіти та молодих науковців віком до 35 років, нагородження обдаро- ваної молоді відзнакою </w:t>
            </w:r>
            <w:r>
              <w:rPr>
                <w:lang w:val="ru-RU" w:eastAsia="en-US"/>
              </w:rPr>
              <w:t>Криворізького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4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 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7 62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284" w:hanging="0"/>
        <w:jc w:val="both"/>
        <w:textAlignment w:val="baseline"/>
        <w:rPr>
          <w:sz w:val="1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ізацію соціальних програм і заходів щодо підтримки сімей</w:t>
      </w:r>
      <w:r>
        <w:rPr>
          <w:sz w:val="24"/>
        </w:rPr>
        <w:t xml:space="preserve">: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грн  </w:t>
        <w:tab/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План на 2022 </w:t>
            </w:r>
            <w:r>
              <w:rPr>
                <w:b/>
                <w:i/>
                <w:sz w:val="20"/>
                <w:szCs w:val="20"/>
              </w:rPr>
              <w:t xml:space="preserve">рік, </w:t>
            </w:r>
            <w:r>
              <w:rPr>
                <w:b/>
                <w:i/>
                <w:sz w:val="20"/>
                <w:szCs w:val="20"/>
                <w:lang w:val="ru-RU"/>
              </w:rPr>
              <w:t>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ведення для сімей різних категорій міських акцій та їх участь у міжнародних, всеукраїнських, обласних акціях, конкурсах, фестивалях, виставках, форумах і заходах, спрямованих на відзначення та підтримку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160,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тримання Комунального закладу «Кризовий центр для жінок, постраждалих від насильства в сім’ї, «З надією в майбутнє» Криворізької міської ради, Криворізького міського центру соціальних служ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 896 4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  590 413,25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eastAsia="en-US"/>
              </w:rPr>
              <w:t>Надання одноразової матеріальної допомоги багатодітним сім'ям</w:t>
            </w:r>
            <w:r>
              <w:rPr>
                <w:bCs/>
              </w:rPr>
              <w:t>, висвітлення діяльності департаменту у справах сім’ї, молоді та спорту виконкому Криворізької міської ради  в засобах масової інформації</w:t>
            </w:r>
            <w:r>
              <w:rPr>
                <w:bCs/>
                <w:lang w:val="ru-RU"/>
              </w:rPr>
              <w:t>, проведення міської акції для дітей з сімей різних категорій до новорічних та різдвяних св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1 22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 531 201,08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6 303 0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 139 774,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грами соціального захисту дітей: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</w:t>
        <w:tab/>
      </w:r>
      <w:r>
        <w:rPr/>
        <w:t>грн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План на 2022 </w:t>
            </w:r>
            <w:r>
              <w:rPr>
                <w:b/>
                <w:i/>
                <w:sz w:val="20"/>
                <w:szCs w:val="20"/>
              </w:rPr>
              <w:t xml:space="preserve">рік, </w:t>
            </w:r>
            <w:r>
              <w:rPr>
                <w:b/>
                <w:i/>
                <w:sz w:val="20"/>
                <w:szCs w:val="20"/>
                <w:lang w:val="ru-RU"/>
              </w:rPr>
              <w:t>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Організація перевезення дітей у дитячі заклади оздоровлення та відпочинку, проведення міських акцій, заходів для дітей з інвалідністю, дітей, батьки яких загинули в зоні проведення антитерористичної операції на сході України та операції об’єднаних сил у Донецькій і Луганській областях, дітей з багатодітних сімей та сімей, що опинилися в складних життєвих обставинах, нагородження обдарованих дітей відзнакою Криворізького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 177,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7 177,9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дання кредиту для придбання житла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грн                                                                                                     </w:t>
      </w:r>
    </w:p>
    <w:tbl>
      <w:tblPr>
        <w:tblW w:w="95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1612"/>
      </w:tblGrid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План на 2022 </w:t>
            </w:r>
            <w:r>
              <w:rPr>
                <w:b/>
                <w:i/>
                <w:sz w:val="20"/>
                <w:szCs w:val="20"/>
              </w:rPr>
              <w:t xml:space="preserve">рік, </w:t>
            </w:r>
            <w:r>
              <w:rPr>
                <w:b/>
                <w:i/>
                <w:sz w:val="20"/>
                <w:szCs w:val="20"/>
                <w:lang w:val="ru-RU"/>
              </w:rPr>
              <w:t>з урахуванням змі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eastAsia="en-US"/>
              </w:rPr>
              <w:t>Сприяння в наданні фінансово-кредитної підтримки молодим сім'ям та одиноким молодим громадянам на придбання, будівництво (реконструкцію) житла в м. Кривому 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65 45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65 45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Олена ШОВГЕЛЯ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23-01-13T12:22:00Z</cp:lastPrinted>
  <dcterms:modified xsi:type="dcterms:W3CDTF">2023-02-02T11:36:00Z</dcterms:modified>
  <cp:revision>757</cp:revision>
  <dc:subject/>
  <dc:title>                                      Додаток </dc:title>
</cp:coreProperties>
</file>