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37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Style1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9"/>
        <w:ind w:left="637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Style19"/>
        <w:ind w:left="6372" w:firstLine="708"/>
        <w:rPr/>
      </w:pPr>
      <w:r>
        <w:rPr>
          <w:i/>
          <w:sz w:val="28"/>
          <w:szCs w:val="28"/>
          <w:lang w:val="uk-UA"/>
        </w:rPr>
        <w:t xml:space="preserve">31.01.2023 №1675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 2022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фінансової підтримки комунальни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собів масової інформації та комунальних підприємст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вничо-поліграфічної сфери міста на 2013–202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ішенням міської ради від 28.12.2012 №1588, зі змінами, затверджено              Програму фінансової підтримки комунальних засобів масової інформації та             комунальних підприємств видавничо-поліграфічної сфери міста на 2013–2025  роки (надалі – Програм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унальне підприємство «Телерадіокомпанія «Рудана» Криворізької              міської ради (надалі – КП «Рудана») забезпечує виконання завдань, визначених Програмою, через дотримання конституційних прав громадян на інформаційну продукцію, висвітлення діяльності органів влади, місцевого самоврядування,  всебічне інформування населення про соціально-економічне, суспільне,                    політичне, культурне житт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вітний рік КП «Рудана» забезпечено 8 760 годин телевізійного                  цілодобового мовлення (у  тому числі 4 380 годин – програми власного вироб-ництва, інформаційно-аналітичні та публіцистичні програми). Загальна кількість програм власного виробництва становила 30 телевізійних проє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я ведеться на м. Кривий Ріг, Криворізький район і прилеглі            райони Дніпропетровської, Кіровоградської, Запорізької та Херсонської областей. Аудиторія телеглядачів – близько 1 млн 500 тис. осіб (з урахуванням               розповсюдження мовлення телеканалу через кабельні мережі та мережі                         ІР-телебач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реалізацію заходів, передбачених Програмою, з бюджету Криворізької міської територіальної громади спрямовано 23 984,7 тис. грн.  Основна частина фінансової підтримки в розмірі 23 074,2 тис. грн  направлена на виплату                    заробітної плати з нарахуванням штатним працівникам КП «Рудана». Крім           того, кошти в розмірі 216,7 тис. грн  витрачені на оплату послуг за трансляцію                   цифрового каналу мовлення, 196,0 тис. грн  – придбання пально-мастильних              матеріалів, 497,8 тис. грн – оплата комун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м розписом КП «Рудана» передбачена чисельність працівників                 113 одиниць, у тому числі 41,5 одиниць – посад, які прирівнюються до посад                керівних працівників, спеціалістів відповідного органу місцевого самоврядування та 71,5 одиниць – інших пос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плата праці робітників, посади яких прирівнюються до посад керівних працівників, спеціалістів відповідного органу місцевого самоврядування,                  здійснювалася відповідно до Постанови Кабінету Міністрів України від 28 грудня 2016 року №1038 «Про умови оплати праці журналістів державних і комунальних засобів масової інформ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оплати праці інших робітників (посадові оклади, надбавки, доплати, премії тощо) установлюються підприємством самостійно з урахуванням норм чинного законодавства України. Розміри надбавок, доплат, інших заохочувальних виплат передбачені в Колективному договорі між адміністрацією та трудовим колективом КП «Рудана» від 09.07.2018, реєстраційний №13/18,                    затвердженому виконкомом Довгинцівської районної в місті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22 році у зв’язку з війною була вибудована робота з інформування           населення в режимі цілодобового марафону  у вигляді коротких інформаційних повідомлень, роликів, «рухомого рядка», брифінгів голови Ради оборони             м. Кривого Рогу та обласної військової адміністрації, міського й обласного             управлінь Державної служби України з надзвичайних ситу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а серія спецпроєктів «Непрості історії», «Місто в об’єктиві», ролики «Я мрію», «Творчий батальйон Кривбасу», цикл репортажів із зони               бойових дій і звільнених територій Криворіжжя та Херсонщини. Вийшла в ефір низка нових авторських програм: «Уроки української» (спільний проєкт з                 департаментом освіти і науки виконкому Криворізької міської ради), «Жити тут і зараз», «Територія порад», «Диван. Культфронт», «Криворізький п’єдестал», «Helth-гід» . Залишаються в ефірі улюблені глядачами програми «Постфактум», «Кандидат на каву», «Спортивна середа», «Правокуємо»  (спільний проєкт з      Криворізьким місцевим центром надання безоплатної вторинної правової         допомог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івпраці з управлінням культури виконкому Криворізької міської            ради та громадськими організаціями міста телеканал продовжує створювати музичні проєкти: кліпи на пісні криворізьких авторів «Лелеки», «Дівчина             Рудана», «Ми – Україна», «Україна люба»; концерти «Зустрічаємо Різдво               разом», «Новорічні зустрічі», «Бах. Концерт для чотирьох клавірів з оркестром»               (у співпраці з Комунальним закладом «Криворізький обласний фаховий музичний коледж»); бере участь у соціальних акціях та партнерських проєктах, а           саме: «Арт-Войс», поетичний марафон «Нескорені», благодійний аукціон «Уламки  війни». У співпраці з військовими телеканал  започаткував  серію             фільмів  «Війна. На шляху до Перемоги», один з яких «Захистити Кривбас.  Звільнити Херсон» та  серію роликів «Місто-фортеця живе». Підприємство            успішно співпрацює з представниками волонтерських організацій, підприємцями, правоохоронними  орга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Чотири майданчики в соціальних мережах із загальною кількістю                          підписників понад 150 тис. та охопленням понад 4 млн користувачів щомісяця, аудиторією не тільки з Кривого Рогу, а й у більшості великих міст України та за її  межами оперативно доносять актуальну інформацію до користувачів.  Також запущено онлайн трансляцію телеканалу на платформі «YouTube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року підприємство отримало відзнаки різного ґатунку від               Національної ради з питань телебачення та радіомовлення України, Ради               оборони м. Кривого Рогу, управління Державної служби України з надзвичаних                 ситуацій та громадських організацій. Працівники телерадіокомпанії відзначені грамотами Криворізького виконавчого комітету та районних у місті р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и  журналістів телеканалу визнані переможцями Всеукраїнського    конкурсу журналістських робіт за підтримки Ради Європи «Реформування                   місцевого самоврядування та територіальної організації влади» і конкурсу              серед регіональних медіа «Меморіал», отримали спеціальну премію ІІІ всеукраїнського щорічного конкурсу для медіа «Наркозалежність та ВІЛ-СНІД в Україні: виклики, зумовлені війною», а також увійшли в короткі списки фіналістів творчого конкурсу Національної спілки журналістів України «Інформаційна передова-2022»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чи  можливості телемовлення та роботу  в соціальних               мережах, КП «Рудана» гуртує громаду навколо Президента, Уряду,                   Збройних сил України, піднімаючи дух українців й наближаючи Перемогу над ворогом. 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Таким чином, діяльність КП «Рудана» забезпечує досягнення мети                     Програми, а фінансова підтримка сприяє його стабільному функціонуванню,                забезпечує цілодобове інформування телеглядачів про актуальні події сьогодення в місті, Україні та світі, створює можливість для органів місцевого самоврядування відкрито й гласно інформувати громадськість про їх діяльність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ання коштів на виконання заходів Програми наведено в додатку.</w:t>
      </w:r>
    </w:p>
    <w:p>
      <w:pPr>
        <w:pStyle w:val="Style18"/>
        <w:shd w:fill="FFFFFF" w:val="clear"/>
        <w:spacing w:before="0" w:after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</w:t>
        <w:tab/>
        <w:t>Олена ШОВГ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2:00Z</dcterms:created>
  <dc:creator>culture220</dc:creator>
  <dc:description/>
  <cp:keywords/>
  <dc:language>en-US</dc:language>
  <cp:lastModifiedBy>zagalny301_2</cp:lastModifiedBy>
  <cp:lastPrinted>2023-01-18T10:37:00Z</cp:lastPrinted>
  <dcterms:modified xsi:type="dcterms:W3CDTF">2023-02-02T11:20:00Z</dcterms:modified>
  <cp:revision>47</cp:revision>
  <dc:subject/>
  <dc:title>Про  внесення  змін  у  додаток  2</dc:title>
</cp:coreProperties>
</file>