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31.01.2023 №1673</w:t>
      </w:r>
    </w:p>
    <w:p>
      <w:pPr>
        <w:pStyle w:val="Normal"/>
        <w:tabs>
          <w:tab w:val="clear" w:pos="708"/>
          <w:tab w:val="left" w:pos="2768" w:leader="none"/>
        </w:tabs>
        <w:ind w:left="12616" w:hanging="0"/>
        <w:rPr>
          <w:b/>
          <w:b/>
          <w:i/>
          <w:i/>
          <w:iCs/>
          <w:szCs w:val="16"/>
          <w:lang w:val="uk-UA"/>
        </w:rPr>
      </w:pPr>
      <w:r>
        <w:rPr>
          <w:b/>
          <w:i/>
          <w:iCs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16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z w:val="18"/>
                <w:lang w:val="uk-UA"/>
              </w:rPr>
              <w:t>Проведення капітальних ремонтів у закладах освіти міста; поточних ремонтів споруд цивільного захисту (найпростіших укриттів) за рахунок цільового фонду, усунення пошкоджень внаслідок збройної агресії Російської Федерації в закладах освіти та фізичної культури і спорту для відновлення їх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9 0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 334 626,78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54 603 626,9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криттів), розташованих у закладах освіти міста та усунення пошкоджень закладів освіти й фізичної культури і спорту внаслідок збройної</w:t>
            </w:r>
            <w:r>
              <w:rPr>
                <w:bCs/>
                <w:iCs/>
                <w:sz w:val="18"/>
                <w:lang w:val="uk-UA"/>
              </w:rPr>
              <w:t xml:space="preserve"> агресії Російської Федерації для відновлення їх роботи</w:t>
            </w:r>
            <w:r>
              <w:rPr>
                <w:spacing w:val="-2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2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7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955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08 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445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445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953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 xml:space="preserve">дітям,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1. 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0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028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 781 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4 238 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 049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3. 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3 258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57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3 316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73 371 8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6 221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87 034 99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73 578 1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10_3</cp:lastModifiedBy>
  <cp:lastPrinted>2023-01-16T13:02:00Z</cp:lastPrinted>
  <dcterms:modified xsi:type="dcterms:W3CDTF">2023-02-02T10:07:00Z</dcterms:modified>
  <cp:revision>154</cp:revision>
  <dc:subject/>
  <dc:title>      Додаток </dc:title>
</cp:coreProperties>
</file>