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31.01.2023 №1673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87 0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3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 2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87 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3 3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ворення належних умов для організації освітнього процесу шляхом проведення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;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10_3</cp:lastModifiedBy>
  <cp:lastPrinted>2023-01-16T13:01:00Z</cp:lastPrinted>
  <dcterms:modified xsi:type="dcterms:W3CDTF">2023-02-02T10:06:00Z</dcterms:modified>
  <cp:revision>150</cp:revision>
  <dc:subject/>
  <dc:title/>
</cp:coreProperties>
</file>