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2 році Програми розвитку                  Центру адміністративних послуг «Віза» («Центр Дії») виконкому                           Криворізької міської ради на 2019–2024 рок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/>
        <w:t xml:space="preserve">На виконання рішення міської ради від 26.12.2018 №3310 «Про затвердження Програми розвитку Центру адміністративних послуг «Віза» («Центр Дії») </w:t>
      </w:r>
      <w:r>
        <w:rPr>
          <w:color w:val="000000"/>
        </w:rPr>
        <w:t xml:space="preserve">виконкому Криворізької міської ради на 2019–2024 роки», зі змінами» керуючись Законами України «Про адміністративні послуги», «Про місцеве самоврядування в Україні», міська рада </w:t>
      </w:r>
      <w:r>
        <w:rPr>
          <w:b/>
          <w:i/>
          <w:color w:val="000000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твердити звіт з виконання у 2022 році </w:t>
      </w:r>
      <w:r>
        <w:rPr/>
        <w:t xml:space="preserve">Програми розвитку Центру адміністративних послуг «Віза» («Центр Дії») </w:t>
      </w:r>
      <w:r>
        <w:rPr>
          <w:color w:val="000000"/>
        </w:rPr>
        <w:t>виконкому Криворізької                  міської ради на 2019–2024 роки (додаєть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8:15:00Z</dcterms:modified>
  <cp:revision>5</cp:revision>
  <dc:subject/>
  <dc:title>           </dc:title>
</cp:coreProperties>
</file>