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6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виконання у 2022 році Програми сприяння розвитку малого та середнього підприємництва в                 м. Кривому Розі на 2017–2024 рок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ind w:firstLine="684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На виконання пріоритетних завдань, визначених рішенням міської ради від 21.12.2016 №1173 «Про затвердження Програми сприяння розвитку малого та середнього підприємництва в м. Кривому Розі на 2017–2024 роки», зі змінами; керуючись Законом України «Про місцеве самоврядування в Україні», міська рада </w:t>
      </w:r>
      <w:r>
        <w:rPr>
          <w:rFonts w:cs="Times New Roman" w:ascii="Times New Roman" w:hAnsi="Times New Roman"/>
          <w:i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TextBodyIndent"/>
        <w:ind w:right="-49" w:firstLine="684"/>
        <w:rPr/>
      </w:pPr>
      <w:r>
        <w:rPr>
          <w:szCs w:val="28"/>
        </w:rPr>
        <w:t>Затвердити звіт з виконання у 2022 році Програми сприяння розвитку малого та середнього підприємництва в м. Кривому Розі на 2017–2024 роки (додається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</w:t>
        <w:tab/>
        <w:t xml:space="preserve">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08:05:00Z</dcterms:modified>
  <cp:revision>4</cp:revision>
  <dc:subject/>
  <dc:title>           </dc:title>
</cp:coreProperties>
</file>