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</w:t>
      </w:r>
      <w:r>
        <w:rPr>
          <w:i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</w:t>
      </w:r>
      <w:r>
        <w:rPr>
          <w:i/>
          <w:color w:val="000000"/>
          <w:sz w:val="24"/>
          <w:szCs w:val="24"/>
          <w:lang w:val="uk-UA"/>
        </w:rPr>
        <w:t>31.01.2023 №1667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чікувані надходження у 2023 році – 30 000,0 тис. грн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користання залишку коштів, що склався станом на 01.01.2023 – 7 459,611 тис. грн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58"/>
        <w:gridCol w:w="2205"/>
        <w:gridCol w:w="3413"/>
        <w:gridCol w:w="1594"/>
        <w:gridCol w:w="2402"/>
      </w:tblGrid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розвит-ку інфраструктури міста  виконкому Криворізької міської рад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розвитку інфра-структури міста  виконкому Кри-ворізької міської ради, Комуналь-не підприємство «Кривбасводо-канал», викон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459,6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забруд-ненню навколишнього природного середови-ща неочищеними стіч-ними водами</w:t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7 459,6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4"/>
          <w:szCs w:val="28"/>
          <w:lang w:val="uk-UA"/>
        </w:rPr>
      </w:pPr>
      <w:r>
        <w:rPr>
          <w:b/>
          <w:iCs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134" w:gutter="0" w:header="680" w:top="7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9:00Z</dcterms:created>
  <dc:creator>Alexandre Katalov</dc:creator>
  <dc:description/>
  <cp:keywords/>
  <dc:language>en-US</dc:language>
  <cp:lastModifiedBy>zagalny301_2</cp:lastModifiedBy>
  <cp:lastPrinted>2023-01-16T10:20:00Z</cp:lastPrinted>
  <dcterms:modified xsi:type="dcterms:W3CDTF">2023-02-02T07:27:00Z</dcterms:modified>
  <cp:revision>4</cp:revision>
  <dc:subject/>
  <dc:title> </dc:title>
</cp:coreProperties>
</file>