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0.11.2022 №1534 «Про затвердження переліку природоохоронних заходів на 2023 рік, що                        фінансуватимуться коштом міського фонду охорони навколишнього природного середовища»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/>
        <w:t xml:space="preserve">          </w:t>
      </w: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, що залишилися станом на 01.01.2023; керуючись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1. Унести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, такі зміни: у переліку природоохоронних заходів: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/>
      </w:pPr>
      <w:r>
        <w:rPr>
          <w:szCs w:val="28"/>
        </w:rPr>
        <w:t>1.1 доповнити пункт 10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 викласти в новій редакції рядок «Усього» (додаток)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04:00Z</dcterms:modified>
  <cp:revision>4</cp:revision>
  <dc:subject/>
  <dc:title>           </dc:title>
</cp:coreProperties>
</file>