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right="-87" w:firstLine="11907"/>
        <w:rPr>
          <w:i/>
          <w:i/>
          <w:iCs/>
          <w:lang w:val="uk-UA"/>
        </w:rPr>
      </w:pPr>
      <w:r>
        <w:rPr>
          <w:i/>
          <w:iCs/>
          <w:lang w:val="uk-UA"/>
        </w:rPr>
        <w:t>31.01.2023 №1666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-ція ц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ого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т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скона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 с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ми ре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ування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ад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і ситуації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, установ, ор-ганізацій 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, най-простіших укриттях та спорудах подвійного призначення (надалі – ЗС ЦЗ) кому-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, уста-нов, організацій </w:t>
            </w:r>
            <w:r>
              <w:rPr>
                <w:sz w:val="20"/>
                <w:szCs w:val="20"/>
                <w:lang w:val="uk-UA"/>
              </w:rPr>
              <w:t>– балансоутримува-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31 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 45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z w:val="20"/>
                <w:szCs w:val="20"/>
                <w:lang w:val="uk-UA"/>
              </w:rPr>
              <w:t xml:space="preserve"> готов-но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ктив</w:t>
            </w:r>
            <w:r>
              <w:rPr>
                <w:sz w:val="20"/>
                <w:szCs w:val="20"/>
                <w:lang w:val="uk-UA"/>
              </w:rPr>
              <w:t>-ного захис-ту населен-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тан-ня в умо</w:t>
            </w:r>
            <w:r>
              <w:rPr>
                <w:sz w:val="20"/>
                <w:szCs w:val="20"/>
                <w:lang w:val="uk-UA"/>
              </w:rPr>
              <w:t>вах надзвичай-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31 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 454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Органі-зація забез-печення джерелами резервного живлення (придбання  генераторів та інших предметів, матеріалів, необхідних для їх ро-боти) та товарів для  тепло-, во-до-, елек-трозабезпе-чення з їх установ-ленням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теплових мереж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в межах ресурсу міських цільових прогр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 2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 049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, не-допущення людсь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 2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 049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FF0000"/>
                <w:kern w:val="2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Прид-бання, установ-лення та за-безпечення функціону-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 xml:space="preserve">вання ком-плексних систем су-путниково-го зв’язку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ля кому-нальних підпри-ємств, уста-нов, закла-дів (у тому числі на базі яких створені «Пункти незламнос-ті») на ви-падок ви-никнення надзвичай-них ситуа-цій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 викон-кому Криворізької міської ради, ви-конкоми районних у місті рад,  Кому-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нальні     підпри-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ємства  «Кривбас-водоканал», тепло-вих мереж «Кри-воріжтепломере-жа», «Сансервіс», «Швидкісний трам-вай», «Міський тролейбус», «Між-народний аеропорт Кривий Ріг» Кри-ворізької міської ради, керівники підприємств, уста-нов, організацій </w:t>
            </w:r>
            <w:r>
              <w:rPr>
                <w:sz w:val="20"/>
                <w:szCs w:val="20"/>
                <w:lang w:val="uk-UA"/>
              </w:rPr>
              <w:t>комунальної фор-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 0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567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-ня супутни-ковим Ін-тернет-зв’язком об’єктів ін-фраструк-тури міста, «Пунктів незламнос-ті» та на-лежної їх роботи у випадку надзвичай-них ситу-ацій, пов’я-заних зі збройною агресією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 0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567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4 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 210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4 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 417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zagalny301_2</cp:lastModifiedBy>
  <cp:lastPrinted>2023-01-19T11:26:00Z</cp:lastPrinted>
  <dcterms:modified xsi:type="dcterms:W3CDTF">2023-02-02T07:00:00Z</dcterms:modified>
  <cp:revision>66</cp:revision>
  <dc:subject/>
  <dc:title>Додаток до проекту програми розвитку культури у Дніпропетровській області</dc:title>
</cp:coreProperties>
</file>