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        виконання у 2022 році Програми  розвитку  системи  цивільного захисту в м. Кривому Розі на 2016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4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2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–2024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Секретар міської  ради                                                            Юрій ВІЛКУЛ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00:00Z</dcterms:modified>
  <cp:revision>4</cp:revision>
  <dc:subject/>
  <dc:title>           </dc:title>
</cp:coreProperties>
</file>