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</w:t>
      </w:r>
      <w:r>
        <w:rPr>
          <w:i/>
          <w:szCs w:val="28"/>
          <w:lang w:val="uk-UA"/>
        </w:rPr>
        <w:t>31.01.2023 №1662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2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Запо-бігання та при-пинення пору-шень грома-дського порядку й ослаб-лення дії кри-міноге-нних факто-рів, профі-лактика проти-правної поведі-нки непов-ноліт-ніх, мо-тивація пози-тивних змін особис-тості та поліп-шення соціаль-них стосун-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36220</wp:posOffset>
                      </wp:positionV>
                      <wp:extent cx="951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0</wp:posOffset>
                      </wp:positionV>
                      <wp:extent cx="9467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3.Засто-сування нових форм і методів проф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и прав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ь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вто-шляхах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 доро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ї д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ипл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, ефек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вно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 оп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и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-роз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о-вих захо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фері протид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ті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7310</wp:posOffset>
                      </wp:positionV>
                      <wp:extent cx="28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89230</wp:posOffset>
                      </wp:positionV>
                      <wp:extent cx="9477375" cy="57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Застосува-ння сучасних технічних засобів (зв’яз-ку, фіксації правопору-шень, елек-тронних носіїв інформації, ком’ютерної техніки, об-ладнання для проведення експертиз то-що), телевізій-ного та аудіо-візуального обладнання, придбання матеріалів для створення тренувально-вигульного майданчи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5.Оператив-не реагування на повідом-лення про по-рушення гро-мадського по-рядку та ско-єння злочинів, своєчасне при-буття на місце подій праців-ників право-охоронних органів, уве-дення додат-кових марш-рутів патру-лювання за ра-хунок виділен-ня коштів на придбання пальног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ки під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кого інве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у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дичного), товарів й оплата послуг для забезпеч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дять до складу Єдиної системи відео-спостережен-ня та відеоконтро-лю, для опера-тивного здійс-нення онлайн-моніторингу життєдіяль-ності громади та надання можливості військовим спостерігати за поточною ситуацією в місті та при-леглій тери-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       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ворізьке ра-йонне управління  поліції  Головного управління Національної поліції в Дніпропетров-ській області, Полк патрульної поліції в місті Кривий Ріг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атрульної поліції в Дніпропетров-ській області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партаменту патрульної поліції Національної поліції України, Військова частина 3011  Національної гвардії України, Відділ у місті Кривому Розі Управління Служби безпеки України в Дніпропет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ій області, Міжрайонний відділ Управління стратегічних розслідувань Департаменту стратегічних розслідувань Національної поліції України, Дніпропетров-ський науково-дослідний експертно-криміналісти-чний центр МВС України, Сектор ювенальної пробації                м. Кривий Ріг філії Державної установи «Центр пробації» у Дніпропетров-ській області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ворізьке ра-йонне управління  поліції Головного управління Національної поліції в Дніпропетров-ській області, Полк патрульної поліції в місті Кривий Ріг Управління патрульної поліції в Дніпропетров-ській області Департаменту патрульної поліції Національної поліції України, Військова частина 3011 Національної гвардії України, відділ у місті Кривому Розі Управління Служби безпеки України в Дніпропетров-ській області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іальної політики виконкому 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и освіти і науки, розвитку інфраструктури міста, управління охорони здоров'я, транспорту та телекомуніка-цій виконко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ької міської територі-альної гром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-тів, у то-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х програм 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379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221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221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  <w:t xml:space="preserve">  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  <w:r>
              <w:rPr>
                <w:i/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  <w:lang w:val="uk-UA"/>
              </w:rPr>
              <w:t>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944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944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3746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46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 межах ресу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их прог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uk-UA"/>
              </w:rPr>
              <w:t xml:space="preserve"> видат-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ня пору-шенням громад-ського порядку й ослабле-ння дії кримі-ноген-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-ня роз-криттю злочи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-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у безпе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ього руху, громад-ського порядку, розкри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я злочи-нів, скоє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ав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т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323"/>
        <w:gridCol w:w="851"/>
        <w:gridCol w:w="1134"/>
        <w:gridCol w:w="1134"/>
        <w:gridCol w:w="851"/>
        <w:gridCol w:w="992"/>
        <w:gridCol w:w="992"/>
        <w:gridCol w:w="1269"/>
        <w:gridCol w:w="18"/>
      </w:tblGrid>
      <w:tr>
        <w:trPr/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391538,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14612,4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-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-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94174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9153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1461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                  Олена ШОВЛ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Дядюк Андрій</dc:creator>
  <dc:description/>
  <cp:keywords/>
  <dc:language>en-US</dc:language>
  <cp:lastModifiedBy>zagalny301_2</cp:lastModifiedBy>
  <cp:lastPrinted>2023-01-25T10:26:00Z</cp:lastPrinted>
  <dcterms:modified xsi:type="dcterms:W3CDTF">2023-02-01T14:22:00Z</dcterms:modified>
  <cp:revision>56</cp:revision>
  <dc:subject/>
  <dc:title/>
</cp:coreProperties>
</file>