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31.01.2023 №16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9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31.01.2023 №16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з питань надзвичайних ситуацій та цивільного захисту населення,</w:t>
      </w:r>
      <w:r>
        <w:rPr>
          <w:color w:val="000000"/>
          <w:sz w:val="28"/>
          <w:szCs w:val="28"/>
          <w:lang w:val="uk-UA"/>
        </w:rPr>
        <w:t xml:space="preserve"> транспорту та телекомунікацій,</w:t>
      </w:r>
      <w:r>
        <w:rPr>
          <w:iCs/>
          <w:sz w:val="28"/>
          <w:szCs w:val="28"/>
          <w:lang w:val="uk-UA"/>
        </w:rPr>
        <w:t xml:space="preserve"> департаменти соціальної політики                 (у співпраці з громадськими організаціями), освіти і науки, розвитку інфраструктури міста,</w:t>
      </w:r>
      <w:r>
        <w:rPr>
          <w:color w:val="000000"/>
          <w:sz w:val="28"/>
          <w:szCs w:val="28"/>
          <w:lang w:val="uk-UA"/>
        </w:rPr>
        <w:t xml:space="preserve"> фінансів виконкому Криворізької міської ради</w:t>
      </w:r>
      <w:r>
        <w:rPr>
          <w:iCs/>
          <w:sz w:val="28"/>
          <w:szCs w:val="28"/>
          <w:lang w:val="uk-UA"/>
        </w:rPr>
        <w:t xml:space="preserve">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 Кривий Ріг) Дніпропетровського науково-дослідного експертно-криміналістичного центру МВС України, Сектор ювенальної пробації м. Кривий Ріг філії Державної установи «Центр пробації» у Дніпропетровській області, Військові частини А3283, А4355, Т0400, батальйони територіальної оборони, 129-та бригада територіальної оборони, Головне управління Державної служби України з надзвичайних ситуацій у Дніпропетровській області, головні розпорядники коштів за напрямами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968 389 783 грн.</w:t>
      </w:r>
    </w:p>
    <w:p>
      <w:pPr>
        <w:pStyle w:val="Normal"/>
        <w:ind w:firstLine="708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91 53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91 538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68 389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68 389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Ресурсне забезпечення Програми здійснюється за рахунок бюджету Криворізької міської територіальної громади відповідно до потреби, у тому числі резервного фонду, а також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Обсяг субвенції з бюджету Криворізької міської територіальної громади державному бюджету для виконання заходів Програми на 2023 рік визначається в сумі 37 700 000 грн за рахунок вільного залишку коштів загального фонду бюджету Криворізької міської територіальної громади, що склався станом на  01.01.2023, та коштів бюджету Криворізької міської територіальної громади у 2023 році. З них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8 000 000 грн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3 000 000 грн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7 900 000 грн – для Військової частині 3011 Національної гвардії України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5 000 000 грн – для відділу у місті Кривому Розі Управління Служби безпеки України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3 800 000 грн – для Військової частини Т0400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0 000 000 грн – для Військової частини А 4355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Олена ШОВГЕЛЯ 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3-01-25T10:19:00Z</cp:lastPrinted>
  <dcterms:modified xsi:type="dcterms:W3CDTF">2023-02-01T14:22:00Z</dcterms:modified>
  <cp:revision>58</cp:revision>
  <dc:subject/>
  <dc:title/>
</cp:coreProperties>
</file>