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      </w:t>
      </w: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31.01.2023 №166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иконкому міської ради про використання коштів резервного фонду </w:t>
      </w:r>
      <w:r>
        <w:rPr>
          <w:b/>
          <w:i/>
          <w:color w:val="000000"/>
          <w:szCs w:val="28"/>
        </w:rPr>
        <w:t>бюджету 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1.</w:t>
      </w:r>
      <w:r>
        <w:rPr>
          <w:b/>
          <w:i/>
          <w:color w:val="000000"/>
          <w:szCs w:val="28"/>
          <w:lang w:val="ru-RU"/>
        </w:rPr>
        <w:t>12</w:t>
      </w:r>
      <w:r>
        <w:rPr>
          <w:b/>
          <w:i/>
          <w:color w:val="000000"/>
          <w:szCs w:val="28"/>
        </w:rPr>
        <w:t>.</w:t>
      </w:r>
      <w:r>
        <w:rPr>
          <w:b/>
          <w:i/>
          <w:szCs w:val="28"/>
          <w:lang w:eastAsia="uk-UA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559"/>
        <w:gridCol w:w="1137"/>
        <w:gridCol w:w="2089"/>
      </w:tblGrid>
      <w:tr>
        <w:trPr>
          <w:trHeight w:val="1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використаних кошт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ума видатків спрямована на відновлення  резервного фонду, грн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1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Централізована закупівля товарів, що будуть передані іншим учасникам для забезпечення потреб оборони під час дії правового режиму воєнного стану в Украї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9 0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90 957,7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иконавчий комітет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0.05.2022 №276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>
          <w:trHeight w:val="1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49 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 050 20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05.2022 №285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641 69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354,6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ід 16.06.2022 №423 «Про виділення коштів з резервного фонду бюджету Криворізької міської територіальної громади в умовах воєнного стану», зі змін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ід 20.07.2022 №484 «Про виділення коштів з резервного фонду бюджету Криворізької міської територіальної громади в умовах воєнного стану», зі змін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87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0 880 54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25 968 502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/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7:00Z</dcterms:created>
  <dc:creator>new</dc:creator>
  <dc:description/>
  <cp:keywords/>
  <dc:language>en-US</dc:language>
  <cp:lastModifiedBy>zagalny301_2</cp:lastModifiedBy>
  <cp:lastPrinted>2023-01-12T14:52:00Z</cp:lastPrinted>
  <dcterms:modified xsi:type="dcterms:W3CDTF">2023-02-01T14:12:00Z</dcterms:modified>
  <cp:revision>4</cp:revision>
  <dc:subject/>
  <dc:title>           </dc:title>
</cp:coreProperties>
</file>