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виконкому  міської ради про використання кош-тів резервного фонду бюджету Криворізької міської територіальної гро-мади в умовах воєнного стану станом на 31.12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Криворізької міської територіальної громади»,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2" w:firstLine="709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-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ється).</w:t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</w:t>
        <w:tab/>
        <w:tab/>
        <w:tab/>
        <w:tab/>
        <w:tab/>
        <w:tab/>
        <w:t xml:space="preserve">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55:00Z</dcterms:modified>
  <cp:revision>4</cp:revision>
  <dc:subject/>
  <dc:title>           </dc:title>
</cp:coreProperties>
</file>