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-142" w:right="14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нес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 xml:space="preserve"> 21.</w:t>
      </w:r>
      <w:r>
        <w:rPr>
          <w:b/>
          <w:i/>
          <w:szCs w:val="28"/>
        </w:rPr>
        <w:t>12.2016 №1176</w:t>
      </w:r>
      <w:r>
        <w:rPr>
          <w:b/>
          <w:i/>
          <w:szCs w:val="28"/>
          <w:lang w:val="ru-RU"/>
        </w:rPr>
        <w:t xml:space="preserve"> «</w:t>
      </w:r>
      <w:r>
        <w:rPr>
          <w:b/>
          <w:i/>
          <w:szCs w:val="28"/>
        </w:rPr>
        <w:t>Про затвердження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рия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звитку місцевого самоврядув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 м. Кривому Роз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7–2023 роки»</w:t>
      </w:r>
    </w:p>
    <w:p>
      <w:pPr>
        <w:pStyle w:val="Normal"/>
        <w:ind w:left="-142"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-142"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погашення кредиторської заборгованості, що виникла станом на 01.01.2023 при виконанні у 2022 році заходів Програми сприяння розвитку місцевого самоврядування в м. Кривому Розі; керуючись Законом України «Про місцеве самоврядування в Україні», міськ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b/>
          <w:i/>
          <w:szCs w:val="28"/>
        </w:rPr>
        <w:t>виріши</w:t>
      </w:r>
      <w:r>
        <w:rPr>
          <w:b/>
          <w:i/>
          <w:szCs w:val="28"/>
          <w:lang w:val="ru-RU"/>
        </w:rPr>
        <w:t>ла</w:t>
      </w:r>
      <w:r>
        <w:rPr>
          <w:b/>
          <w:i/>
          <w:szCs w:val="28"/>
        </w:rPr>
        <w:t>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176 «Про затвердження Програми сприяння розвитку місцевого самоврядування в                                  м. Кривому Розі на 2017 ̶ 2023 роки», зі змінами, такі зміни: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викласти в новій редакції пункт 1.7 розділу 1. «Паспорт Програми сприяння розвитку місцевого самоврядування в м. Кривому Розі на 2017 ̶ 2023 роки» (додаток</w:t>
      </w:r>
      <w:r>
        <w:rPr>
          <w:szCs w:val="28"/>
          <w:lang w:val="ru-RU"/>
        </w:rPr>
        <w:t>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Cs w:val="28"/>
        </w:rPr>
        <w:t xml:space="preserve">1.2 замінити в додатку 2 в напрямі діяльності 4 «Проведення урочистостей з нагоди державних, професійних свят, пам'ятних і знаменних дат, протоколь-них заходів, відзначення кращих представників Криворізької міської тери-торіальної громади, військовослужбовців, інших громадян» у графах «2023» та «Усього»  орієнтовні обсяги фінансових ресурсів з «1 254 807,0, </w:t>
        <w:tab/>
        <w:t xml:space="preserve"> 3 816 729,0» на «1 255 765,0,  3 817 687,0» відповідно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 xml:space="preserve">Секретар міської ради   </w:t>
        <w:tab/>
        <w:tab/>
        <w:t xml:space="preserve">                                   Юрій ВІЛКУЛ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53:00Z</dcterms:modified>
  <cp:revision>4</cp:revision>
  <dc:subject/>
  <dc:title>           </dc:title>
</cp:coreProperties>
</file>