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szCs w:val="28"/>
        </w:rPr>
      </w:pPr>
      <w:r>
        <w:rPr>
          <w:i/>
        </w:rPr>
        <w:t>31.01.2023 №165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-ків, колишнім працівникам з інвалідністю Міністерства внутрішніх спра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Департамент соціальної політики,  відділ взаємодії з правоохоронними органами та оборонної роботи, управління з питань надзвичайних ситуацій та цивільного захисту населення </w:t>
              <w:br/>
              <w:t>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258 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258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знище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 77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 77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Компенсація за пільговий та безоплатний проїзд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63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6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47 63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6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 727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 727 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638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4 638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638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638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ункціонування багатофункціональної електронної «Картки криворіжця»</w:t>
            </w:r>
          </w:p>
          <w:p>
            <w:pPr>
              <w:pStyle w:val="Normal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5 719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5 719 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1-20T11:48:00Z</cp:lastPrinted>
  <dcterms:modified xsi:type="dcterms:W3CDTF">2023-02-01T12:31:00Z</dcterms:modified>
  <cp:revision>257</cp:revision>
  <dc:subject/>
  <dc:title>Програма соціального захисту  окремих категорій мешканців м</dc:title>
</cp:coreProperties>
</file>