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tabs>
          <w:tab w:val="clear" w:pos="708"/>
          <w:tab w:val="left" w:pos="12191" w:leader="none"/>
        </w:tabs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191" w:leader="none"/>
        </w:tabs>
        <w:ind w:left="12049" w:hanging="0"/>
        <w:jc w:val="both"/>
        <w:rPr>
          <w:i/>
          <w:i/>
          <w:sz w:val="28"/>
          <w:szCs w:val="28"/>
        </w:rPr>
      </w:pPr>
      <w:r>
        <w:rPr>
          <w:i/>
        </w:rPr>
        <w:t>31.01.2023 №1656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3 740 7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 не заборо-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719 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9 882 9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 158 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3 740 743</w:t>
            </w:r>
          </w:p>
        </w:tc>
      </w:tr>
    </w:tbl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984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тям, які потребують забезпечення підгуз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-роба, пожежа, поховання громадян, стихійне лихо метеоро-логічного характеру, ліквідація наслідків збройної агресії Російської Федерації, пов’язаних з пошкодженням (знищенням*) нерухомого майна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шень  виконкому міської ради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.6. Забезпечення транспортних пе</w:t>
        <w:softHyphen/>
        <w:t xml:space="preserve">ревезень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 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3-01-20T10:45:00Z</cp:lastPrinted>
  <dcterms:modified xsi:type="dcterms:W3CDTF">2023-02-01T12:30:00Z</dcterms:modified>
  <cp:revision>64</cp:revision>
  <dc:subject/>
  <dc:title>1</dc:title>
</cp:coreProperties>
</file>