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4536" w:right="-365" w:hanging="0"/>
        <w:jc w:val="both"/>
        <w:rPr/>
      </w:pPr>
      <w:r>
        <w:rPr>
          <w:i/>
          <w:sz w:val="24"/>
          <w:szCs w:val="24"/>
        </w:rPr>
        <w:t>Додаток</w:t>
      </w:r>
    </w:p>
    <w:p>
      <w:pPr>
        <w:pStyle w:val="Heading3"/>
        <w:ind w:left="4536" w:right="-36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 звіту з виконання у 2022 році комплексної програми підтримки у 2017–2022 роках у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1"/>
        <w:ind w:left="5812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видатків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bCs/>
          <w:i/>
          <w:szCs w:val="28"/>
        </w:rPr>
        <w:t>бюджету Криворізької міської територіальної громади на фінансування</w:t>
      </w:r>
      <w:r>
        <w:rPr>
          <w:i/>
          <w:szCs w:val="28"/>
        </w:rPr>
        <w:t xml:space="preserve"> у 2022 році комплексної програми  </w:t>
      </w: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84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,                 з урахуванням змін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внаслідок війни, які брали участь в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79 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95 166,00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 179 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 295 166,00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чна компенсація витрат на оплату житлово-комунальних послуг сім’ям військо-вослужбовців, які загинули (померли), про-пали безвісти в зоні проведення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 xml:space="preserve"> або перебувають у полон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096,00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340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274 096,00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х перевезень, пов’я-заних з АТО</w:t>
            </w:r>
            <w:r>
              <w:rPr>
                <w:sz w:val="28"/>
                <w:szCs w:val="28"/>
                <w:lang w:val="ru-RU"/>
              </w:rPr>
              <w:t xml:space="preserve">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заходів до пам’ят-них дат і подій соціаль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3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395,42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 7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 395,42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43 656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 677 657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812"/>
      <w:gridCol w:w="2127"/>
      <w:gridCol w:w="1842"/>
    </w:tblGrid>
    <w:tr>
      <w:trPr>
        <w:trHeight w:val="28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defence72</dc:creator>
  <dc:description/>
  <cp:keywords/>
  <dc:language>en-US</dc:language>
  <cp:lastModifiedBy>defence201</cp:lastModifiedBy>
  <cp:lastPrinted>2023-01-16T10:14:00Z</cp:lastPrinted>
  <dcterms:modified xsi:type="dcterms:W3CDTF">2023-01-16T08:16:00Z</dcterms:modified>
  <cp:revision>49</cp:revision>
  <dc:subject/>
  <dc:title>Додаток</dc:title>
</cp:coreProperties>
</file>