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60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60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1.01.2023 №1654 </w:t>
      </w:r>
    </w:p>
    <w:p>
      <w:pPr>
        <w:pStyle w:val="Heading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rPr>
          <w:i/>
          <w:i/>
          <w:sz w:val="16"/>
          <w:szCs w:val="28"/>
          <w:lang w:val="uk-UA"/>
        </w:rPr>
      </w:pPr>
      <w:r>
        <w:rPr>
          <w:i/>
          <w:sz w:val="16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3"/>
        <w:jc w:val="center"/>
        <w:rPr>
          <w:i/>
          <w:i/>
        </w:rPr>
      </w:pPr>
      <w:r>
        <w:rPr>
          <w:i/>
          <w:szCs w:val="28"/>
        </w:rPr>
        <w:t xml:space="preserve">з  виконання у 2022 році комплексної програми </w:t>
      </w:r>
      <w:r>
        <w:rPr>
          <w:i/>
        </w:rPr>
        <w:t xml:space="preserve">підтримки </w:t>
      </w:r>
    </w:p>
    <w:p>
      <w:pPr>
        <w:pStyle w:val="Heading3"/>
        <w:jc w:val="center"/>
        <w:rPr/>
      </w:pPr>
      <w:r>
        <w:rPr>
          <w:i/>
        </w:rPr>
        <w:t>у 2017–2022 роках у м. Кривому Розі учасників антитерористич-</w:t>
      </w:r>
    </w:p>
    <w:p>
      <w:pPr>
        <w:pStyle w:val="Heading3"/>
        <w:jc w:val="center"/>
        <w:rPr>
          <w:i/>
          <w:i/>
          <w:szCs w:val="28"/>
        </w:rPr>
      </w:pPr>
      <w:r>
        <w:rPr>
          <w:i/>
        </w:rPr>
        <w:t xml:space="preserve">ної операції на сході України </w:t>
      </w:r>
      <w:r>
        <w:rPr>
          <w:i/>
          <w:szCs w:val="28"/>
        </w:rPr>
        <w:t xml:space="preserve">та операції об’єднаних сил у Донецькій 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i/>
          <w:szCs w:val="28"/>
        </w:rPr>
        <w:t>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 xml:space="preserve">З метою захисту й соціальної підтримки </w:t>
      </w:r>
      <w:r>
        <w:rPr>
          <w:b w:val="false"/>
        </w:rPr>
        <w:t xml:space="preserve">осіб з інвалідністю внаслідок війни, членів </w:t>
      </w:r>
      <w:r>
        <w:rPr>
          <w:b w:val="false"/>
          <w:szCs w:val="28"/>
        </w:rPr>
        <w:t xml:space="preserve">сімей військовослужбовців, які загинули (померли), пропали безвісти в зоні проведення АТО та ООС або перебувають, у полоні протягом року виплачено матеріальних допомог:      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92 членам сімей військовослужбовців, які загинули (померли), пропали безвісти в зоні проведення АТО та ООС або перебувають у полоні, у розмірі прожиткового мінімуму щомісячно;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187 сім’ям та 83 дітям одноразово в розмірі 5 000 гр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584 учасникам бойових дій одноразово в розмірі 5 000 гр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1 особі з інвалідністю одноразово в розмірі 5 000 грн та 195 особам щомісячно в розмірі від 200 грн до 300 грн відповідно до групи інвалідно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року здійснювалася щомісячна компенсація витрат на оплату житлово-комунальних послуг сім’ям військовослужбовців, які загинули               (померли), пропали безвісти в зоні проведення АТО та ООС або перебувають у полоні.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безпечено безкоштовним харчуванням у дошкільних та загальноосвітніх навчальних закладах міста 337 дітей військовослужбовців, які брали участь, загинули (померли), пропали безвісти під час виконання завдань в зоні проведення АТО  та ООС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веденням воєнного стану безкоштовне оздоровлення дітей не проводилося. </w:t>
      </w:r>
    </w:p>
    <w:p>
      <w:pPr>
        <w:pStyle w:val="Heading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 xml:space="preserve">Протягом 2022 року 3 984 члени сімей військовослужбовців, </w:t>
      </w:r>
      <w:r>
        <w:rPr>
          <w:b w:val="false"/>
          <w:szCs w:val="28"/>
        </w:rPr>
        <w:t>які загинули (померли), пропали безвісти в зоні проведення АТО та ООС або перебувають у полоні</w:t>
      </w:r>
      <w:r>
        <w:rPr>
          <w:b w:val="false"/>
          <w:szCs w:val="28"/>
          <w:shd w:fill="FFFFFF" w:val="clear"/>
        </w:rPr>
        <w:t xml:space="preserve">, безоплатно відвідали комунальні заклади культури міста. 7 дітей військовослужбовців, </w:t>
      </w:r>
      <w:r>
        <w:rPr>
          <w:b w:val="false"/>
          <w:szCs w:val="28"/>
        </w:rPr>
        <w:t xml:space="preserve"> які загинули (померли), пропали безвісти  в зоні проведення АТО та ООС або перебувають у полоні</w:t>
      </w:r>
      <w:r>
        <w:rPr>
          <w:b w:val="false"/>
          <w:szCs w:val="28"/>
          <w:shd w:fill="FFFFFF" w:val="clear"/>
        </w:rPr>
        <w:t>, безоплатно</w:t>
      </w:r>
      <w:r>
        <w:rPr>
          <w:b w:val="false"/>
          <w:szCs w:val="28"/>
        </w:rPr>
        <w:t xml:space="preserve"> навчались у мистецьких  навчальних закладах. </w:t>
      </w:r>
    </w:p>
    <w:p>
      <w:pPr>
        <w:pStyle w:val="Heading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лютому згідно з розробленою коштом бюджету Криворізької міської територіальної громади містобудівною та землевпорядною документацією було ухвалено рішення від 23.02.2022 №1221 «Про безоплатну передачу у власність земельних ділянок для будівництва й обслуговування житлового будинку, господарських будівель і споруд (придбана ділянка) учасникам  антитерористичної операції на сході України, операції об’єднаних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», яким передано у власність 59 діля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дії воєнного стану у зв’язку з вимогами чинного законодавства  робота в цьому напряму призупи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 державного бюджету професійну адаптацію пройшли   3 учасники  АТО та ООС, з них 1 – за професією «токар», 1 – водій автотранспортних засобів категорії «В», 1 – «експлуатація безпілотних апаратів коптерного типу»; санаторно-курортне лікування отримали 5 осіб.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z w:val="28"/>
          <w:szCs w:val="28"/>
          <w:lang w:eastAsia="uk-UA" w:bidi="uk-UA"/>
        </w:rPr>
        <w:t xml:space="preserve">Протягом року на обліку в центрах первинної медико-санітарної допомоги перебувало 3223 учасники АТО/ООС, з них 2819 уклали декларації.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z w:val="28"/>
          <w:szCs w:val="28"/>
          <w:lang w:eastAsia="uk-UA" w:bidi="uk-UA"/>
        </w:rPr>
        <w:t xml:space="preserve">Амбулаторно сімейними лікарями було проліковано 1693 учасники АТО/ООС та проведено 2051 медичний огляд. Загальна кількість членів сімей учасників АТО/ООС, що уклали декларації із сімейними лікарями складає,           4 026, протягом року 1 728 осіб були проліковані амбулаторно. 168  членів сімей загиблих уклали декларації із сімейними лікарями, 127 з них лікувались амбулаторно, 130 проведені медичні огляди.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pacing w:val="-2"/>
          <w:sz w:val="28"/>
          <w:szCs w:val="28"/>
          <w:lang w:eastAsia="uk-UA" w:bidi="uk-UA"/>
        </w:rPr>
        <w:t>За звітній період фахівцями консультативно-діагностичних центрів закладів охорони здоров’я вторинного рівня було проліковано 361 учасник АТО/ООС, 81 член їх сімей та 14 членів сімей загиблих. Стаціонарна допомога надавалася          1 143 учасникам АТО/ООС, 87 членам їх сімей та 5 членам сімей загиблих.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mbria"/>
          <w:sz w:val="28"/>
          <w:szCs w:val="28"/>
          <w:lang w:eastAsia="uk-UA" w:bidi="uk-UA"/>
        </w:rPr>
        <w:t>У 2022 році безкоштовно забезпечені лікарськими препаратами 633 учасники АТО/ООС на суму понад 134 тис. грн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 xml:space="preserve">З метою проведення медичної реабілітації та організаційно-методичної, консультативної допомоги учасникам АТО/ООС, членам їх сімей і сімей загиблих на базі Комунального некомерційного підприємства «Криворізька міська лікарня №5» Криворізької міської ради з 2017 року відкрито Центр медичної реабілітації ветеранів війни й міський кабінет з обслуговування учасників АТО/ООС та членів їх сімей. У 2022 році здійснено психологічну реабілітацію 305 осіб, пройшли декомпресію як етап реабілітації та реадаптації 18 осіб, медичну реабілітацію 305 осіб, фізичну реабілітацію – 305 осіб.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>В Українському державному медико-соціальному центрі ветеранів війни   (с. Циблі Переяслав-Хмельницького р-ну Київської обл.) пройшли реабілітацію 33 особи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pacing w:val="-2"/>
          <w:sz w:val="28"/>
          <w:szCs w:val="28"/>
          <w:lang w:eastAsia="uk-UA" w:bidi="uk-UA"/>
        </w:rPr>
      </w:pPr>
      <w:r>
        <w:rPr>
          <w:rFonts w:eastAsia="Cambria"/>
          <w:spacing w:val="-2"/>
          <w:sz w:val="28"/>
          <w:szCs w:val="28"/>
          <w:lang w:eastAsia="uk-UA" w:bidi="uk-UA"/>
        </w:rPr>
        <w:t>Радонове відділення Комунального некомерційного підприємства «Криворізька міська лікарня №11» Криворізької міської ради визначено для проведення реабілітації фізіотерапевтичного профілю поранених учасників АТО/ООС. Отримали реабілітаційну допомогу  4  учасники АТО/ООС, здійснено медичну реабілітацію – 121 особі, фізичну реабілітацію – 19 особам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mbria"/>
          <w:spacing w:val="-2"/>
          <w:sz w:val="28"/>
          <w:szCs w:val="28"/>
          <w:lang w:eastAsia="uk-UA" w:bidi="uk-UA"/>
        </w:rPr>
      </w:pPr>
      <w:r>
        <w:rPr>
          <w:rFonts w:eastAsia="Cambria"/>
          <w:spacing w:val="-2"/>
          <w:sz w:val="28"/>
          <w:szCs w:val="28"/>
          <w:lang w:eastAsia="uk-UA" w:bidi="uk-UA"/>
        </w:rPr>
        <w:t>Фахівцями Комунального підприємства «Криворізький психоневрологічний диспансер» Дніпропетровської обласної ради» проведена психологічна реабілітація  18 учасникам АТО/ООС стаціонарно та 20 амбулаторно.</w:t>
      </w:r>
      <w:r>
        <w:rPr>
          <w:bCs/>
          <w:spacing w:val="-2"/>
          <w:sz w:val="28"/>
          <w:szCs w:val="28"/>
          <w:lang w:bidi="uk-UA"/>
        </w:rPr>
        <w:t xml:space="preserve"> </w:t>
      </w:r>
      <w:r>
        <w:rPr>
          <w:rFonts w:eastAsia="Cambria"/>
          <w:bCs/>
          <w:spacing w:val="-2"/>
          <w:sz w:val="28"/>
          <w:szCs w:val="28"/>
          <w:lang w:eastAsia="uk-UA" w:bidi="uk-UA"/>
        </w:rPr>
        <w:t>Амбулаторно в Комунальних некомерційних підприємствах «Центр первинної медико-санітарної допомоги» №№1-10 Криворізької міської ради здійснено психологічну реабілітацію -368 особам, медичну реабілітацію – 367 особам, фізичну реабілітацію –  10 особа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>Фізіотерапевтичне  відділення Комунального некомерційного підприємства «Криворізька міська лікарня №16» Криворізької міської ради» визначено для проведення реабілітації учасників АТО/ООС механотерапевтичного, гідротерапевтичного, бальнеотерапевтичного профілів, де отримали лікування 12 учасників АТО/ООС.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  <w:t>Обсяг видатків бюджету Криворізької міської територіальної громади на фінансування у 2022 році комплексної програми 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наведено в додат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320"/>
        <w:ind w:firstLine="567"/>
        <w:jc w:val="both"/>
        <w:rPr>
          <w:rFonts w:eastAsia="Cambria"/>
          <w:sz w:val="28"/>
          <w:szCs w:val="28"/>
          <w:lang w:eastAsia="uk-UA" w:bidi="uk-UA"/>
        </w:rPr>
      </w:pPr>
      <w:r>
        <w:rPr>
          <w:rFonts w:eastAsia="Cambria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320"/>
        <w:jc w:val="both"/>
        <w:rPr>
          <w:rFonts w:eastAsia="Calibri"/>
          <w:sz w:val="28"/>
          <w:szCs w:val="28"/>
          <w:lang w:eastAsia="uk-UA" w:bidi="uk-UA"/>
        </w:rPr>
      </w:pPr>
      <w:r>
        <w:rPr>
          <w:rFonts w:eastAsia="Calibri"/>
          <w:sz w:val="28"/>
          <w:szCs w:val="28"/>
          <w:lang w:eastAsia="uk-UA" w:bidi="uk-UA"/>
        </w:rPr>
      </w:r>
    </w:p>
    <w:p>
      <w:pPr>
        <w:pStyle w:val="Normal"/>
        <w:widowControl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2"/>
        <w:szCs w:val="2"/>
        <w:lang w:val="uk-UA"/>
      </w:rPr>
    </w:pPr>
    <w:r>
      <w:rPr>
        <w:i/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  <w:lang w:val="ru-RU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23-01-23T10:04:00Z</cp:lastPrinted>
  <dcterms:modified xsi:type="dcterms:W3CDTF">2023-02-01T12:25:00Z</dcterms:modified>
  <cp:revision>445</cp:revision>
  <dc:subject/>
  <dc:title>ПРОЕКТ</dc:title>
</cp:coreProperties>
</file>