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   затвердження  звіту  з  виконання у 2022 році комплексної програми </w:t>
      </w:r>
      <w:r>
        <w:rPr>
          <w:rFonts w:cs="Times New Roman" w:ascii="Times New Roman" w:hAnsi="Times New Roman"/>
          <w:i/>
          <w:sz w:val="28"/>
          <w:szCs w:val="28"/>
        </w:rPr>
        <w:t>підтримки у 2017–2022 роках у м. Кривому Розі учасників антитерорис-тичної операції на сході України та операції об’єднаних сил у Донецькій і Луганській областях, членів їх сімей і сімей загиблих у ході їх проведенн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У зв’язку з виконанням комплексної прогр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, затвердженої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ішенням міської ради від  21.12.2016 №11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 w:val="28"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Затвердити звіт з виконання у 2022 році комплексної програми підтримки у 2017–2022 роках у м. Кривому Розі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 (додається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80" w:leader="none"/>
        </w:tabs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ind w:right="44" w:hanging="0"/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2-01T12:26:00Z</dcterms:modified>
  <cp:revision>3</cp:revision>
  <dc:subject/>
  <dc:title>           </dc:title>
</cp:coreProperties>
</file>