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департаменту соціальної політики виконкому  Криворізької міської ради про використання коштів резервного фонду бю-джету Криворізької міської територіальної громади в умовах воєнного стану станом на 31.12.2022</w:t>
      </w:r>
    </w:p>
    <w:p>
      <w:pPr>
        <w:pStyle w:val="Normal"/>
        <w:ind w:right="-22" w:firstLine="70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2" w:firstLine="7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ви-користання коштів резервного фонду бюджету Криворізької міської територіа-льної громади», зі змінами; керуючись Законом України «Про місцеве самовря-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соціальної політики виконкому Криворізь-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-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41:00Z</dcterms:modified>
  <cp:revision>4</cp:revision>
  <dc:subject/>
  <dc:title>           </dc:title>
</cp:coreProperties>
</file>