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851" w:leader="none"/>
        </w:tabs>
        <w:ind w:left="6663" w:hanging="0"/>
        <w:rPr>
          <w:sz w:val="16"/>
          <w:szCs w:val="16"/>
          <w:u w:val="single"/>
        </w:rPr>
      </w:pPr>
      <w:r>
        <w:rPr>
          <w:i/>
          <w:szCs w:val="28"/>
        </w:rPr>
        <w:t>31.01.2023 №1650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з виконання у 2022 році заходів міської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комплексної програми «СТОП – інфаркт» на 2016–2024 ро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У межах виконання заходів міської комплексної програми «СТОП – інфаркт»  на 2016–2024 роки (надалі – програма) відповідно до сучасних стандартів лікування з початку дії програми було проведено 3780 ангіографічних досліджень, ургентно виконано стентування 1647 пацієнтам. У 2022 році проведено 1274 ангіографічні  дослідження, угрентно виконано стентування 520 пацієнтам з гострим порушенням коронарного кровоток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оступність до сучасного безкоштовного високотехнологічного інтервенційного лікування гострого інфаркту міокарда з початку дії програми зросла в 6,2 рази і становить 86,1% від усіх хворих,  пролікованих з гострим інфарктом міокарда в 2022 році, і 100%, які мали показання та часові межі для проведення черезшкірного коронарного втручання. Завдяки цьому зафіксовано зниження якісного показника госпітальної летальності від гострого інфаркту міокарда за період реалізації програми на 24,5 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У хворих, яким проведено ургентне інтервенційне лікування гострого коронарного синдрому, показник летальності є в 3 рази меншим показника загальної госпітальної летальності від гострого інфаркту міокарда (11,4) і складає 3,8, що повністю корелюється з європейським показником. Показник зменшення рівня первинної інвалідності, зумовленої серцево-судинними захворюваннями, у працездатному віці складає 1,3%.</w:t>
      </w:r>
    </w:p>
    <w:p>
      <w:pPr>
        <w:pStyle w:val="Normal"/>
        <w:tabs>
          <w:tab w:val="clear" w:pos="708"/>
          <w:tab w:val="left" w:pos="851" w:leader="none"/>
          <w:tab w:val="left" w:pos="42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итрачання коштів на реалізацію заходів програми представлено в таблиці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26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прям викорис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дбачено в бюджеті на 2022 рік з урахуванням змін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Фактичне      виконання  у  2022 році,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 722 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 355 018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10"/>
              </w:rPr>
            </w:pPr>
            <w:r>
              <w:rPr>
                <w:b/>
                <w:i/>
                <w:sz w:val="24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світлення      в теле- та радіопередачах, присвячених питанням охорони здоров’я, матеріалів, пов’язаних з вирішенням проблеми запобігання захворюванням систем кровообі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дійснення роботи щодо ведення та поповнення Реєстру хворих на гіпертонічну хвор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безпечення відповідно до сучасних стандартів лікування  медичної допомоги хворим на інфаркт міокарда, інфаркт мо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 682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 422 724,43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идбано медикаменти та медичні виро-би в Комунальне підприємство «Криворі-зька міська клінічна лікарня №2»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 485 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 226 124,43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плачено послуги з технічного обслуговування системи ангіографічної в Комунальному підприємстві «Криворізька міська клінічна лікарня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 600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sz w:val="24"/>
              </w:rPr>
              <w:t>Забезпечення підвищення кваліфікації фахівців з питань кардіології, інтервенційної аритмології - серцевосудинного хірурга-анестезіолога, УЗД-фахівця для ді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30 19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ращення матеріально-технічного забезпечення закладів охорони здоров'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 932 294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 932 294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идбано комплектуючу деталь для ремонту виробничого (медичного) обладнання, а саме рентгенівську трубку для системи ангіографічної інтервенційної в Комунальне підприємство «Криворізька міська клінічна лікарня №2»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 799 4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 799 4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плачено послуги з поточного ремонту  системи ангіографічної в Комунальному підприємстві «Криворізька міська клінічна лікарня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 894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безпечення виконання стандартів  і клінічних протоколів лікування хворих після інвазійних кардіологічних та кардіохірургічних втруч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3 018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3-01-19T08:41:00Z</cp:lastPrinted>
  <dcterms:modified xsi:type="dcterms:W3CDTF">2023-02-01T12:06:00Z</dcterms:modified>
  <cp:revision>60</cp:revision>
  <dc:subject/>
  <dc:title>           </dc:title>
</cp:coreProperties>
</file>