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23 №1649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22 році міжгалузевої комплексної 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рограми «Здоров’я нації» у м. Кривому Розі на 2017–2024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демографічної ситуації, збереження та зміцнення здоров’я населення шляхом підвищення якості й ефективності надання медичної допомоги з пріоритетним напрямом профілактики та лікування хронічних неінфекційних й інфекційних захворювань, найбільш значущих у соціально-економічному та медико-демографічному плані класів і нозологіч-них форм хвороб у місті, на виконання заходів міжгалузевої комплексної програми «Здоров’я нації» у м. Кривому Розі на 2017–2024 роки  направлено 489 504 592,00 грн та забезпеч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1984"/>
        <w:gridCol w:w="18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ям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Передбачено в бюджеті на 2022 рік з урахуванням змін, 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Фактичне виконання у 2022 році, грн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направлено на виконання заходів програм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3 890 24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9 504 59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Комунальним некомерційним підприємствам «Центр первинної медико-санітарної допомоги» №№1˗7 Криворізької міської ради на інш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38 99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12 143,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кращення матеріально-технічної бази  підрозділів лікувально-профілактичних зак-ладів спеціалізованої та стаціонарної медич-ної допомоги й забезпечення ефективного використання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705 82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32 415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видатків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14 000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02 862,94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дання субвенції з міського обласному бюджету на забезпечення роботи лікувально-профілактичних закладів міста, що надають медичну допомогу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54 3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77 617,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закладам охорони здоров’я (вторинної лан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161 840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093 191,43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идатків за рахунок субвенції з обласного бюджету на пільгове медичне обслуговування осіб, які постраждали внаслі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 17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 285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итячим харчуванням дітей з малозабезпечених сімей та дітей, народжених від ВІЛ-інфікованих мате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 6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3 005,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лікувальним харчуванням хворих на фенілкетонур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42 64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90 862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коштовними лікарськими засобами та витратними матеріалами хворих, у тому числі тих, які отримують системний гемодіаліз та перитоніальний діалі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993 719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570 634,88</w:t>
            </w:r>
          </w:p>
        </w:tc>
      </w:tr>
      <w:tr>
        <w:trPr>
          <w:trHeight w:val="9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дійснення обліку та аналізу захворюваності, профілактична та санітарно-просвітницька робота серед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98 24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71 272,87</w:t>
            </w:r>
          </w:p>
        </w:tc>
      </w:tr>
      <w:tr>
        <w:trPr>
          <w:trHeight w:val="1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дення туберкулінодіагностики дитя-чому  населенню міста, імунопрофілактики серед дорослих та дітей за епідемічними показаннями, забезпечення соціальної підтримки пацієнтів, хворих на туберкуль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52 566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39 045,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побігання занесенню та поширенню на території м. Кривого Рогу гострої респіратор-ної хвороби, спричиненою коронавірусом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Забезпечення роботи постійно діючих позаштатних військово-лікарських комісій районних територіальних центрів комплектування та соціальної підтр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2 451 16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62 659,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фінансової підтримки комунальним підприємствам та закладам охорони здоров’я на забезпечення заробітної плати, харчування військовослужбовців з розрахунку 150 грн на 1 ліжко/день, придбання товарів, меди-каментів та перев’язувальних матеріалів, обладнання, оплати робіт, послуг, у тому числі комунальних, сплати податків тощ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877 09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 595 594,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Керуюча справами виконкому                                               </w:t>
      </w:r>
      <w:r>
        <w:rPr>
          <w:b/>
          <w:bCs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User</dc:creator>
  <dc:description/>
  <cp:keywords/>
  <dc:language>en-US</dc:language>
  <cp:lastModifiedBy>zagalny301_2</cp:lastModifiedBy>
  <cp:lastPrinted>2023-01-16T15:14:00Z</cp:lastPrinted>
  <dcterms:modified xsi:type="dcterms:W3CDTF">2023-02-01T12:02:00Z</dcterms:modified>
  <cp:revision>45</cp:revision>
  <dc:subject/>
  <dc:title>ПОЯСНЮВАЛЬНА   ЗАПИСКА</dc:title>
</cp:coreProperties>
</file>