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ind w:hanging="180"/>
        <w:rPr/>
      </w:pPr>
      <w:r>
        <w:rPr>
          <w:b/>
          <w:i/>
          <w:spacing w:val="7"/>
          <w:szCs w:val="28"/>
        </w:rPr>
        <w:t xml:space="preserve"> </w:t>
      </w: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  </w:t>
      </w:r>
      <w:r>
        <w:rPr>
          <w:b/>
          <w:i/>
          <w:spacing w:val="7"/>
          <w:szCs w:val="28"/>
        </w:rPr>
        <w:t xml:space="preserve">внесення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30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2 №</w:t>
      </w:r>
      <w:r>
        <w:rPr>
          <w:b/>
          <w:i/>
          <w:color w:val="000000"/>
          <w:spacing w:val="7"/>
          <w:szCs w:val="28"/>
          <w:lang w:val="ru-RU"/>
        </w:rPr>
        <w:t>1517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3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left="-284" w:right="34" w:firstLine="142"/>
        <w:jc w:val="both"/>
        <w:rPr>
          <w:i/>
          <w:i/>
          <w:color w:val="000000"/>
          <w:spacing w:val="7"/>
          <w:sz w:val="24"/>
          <w:u w:val="single"/>
        </w:rPr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142"/>
        <w:jc w:val="both"/>
        <w:rPr>
          <w:szCs w:val="28"/>
          <w:lang w:val="ru-RU"/>
        </w:rPr>
      </w:pPr>
      <w:r>
        <w:rPr>
          <w:i/>
          <w:color w:val="000000"/>
          <w:spacing w:val="7"/>
          <w:sz w:val="24"/>
        </w:rPr>
        <w:t>(код бюджету)</w:t>
      </w:r>
      <w:r>
        <w:rPr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2"/>
        <w:spacing w:before="120" w:after="0"/>
        <w:ind w:right="-49" w:firstLine="709"/>
        <w:rPr/>
      </w:pPr>
      <w:r>
        <w:rPr>
          <w:szCs w:val="28"/>
        </w:rPr>
        <w:t xml:space="preserve">1. Затвердити розпорядження міського голови від 27.12.2021 №308-р         «Про внесення змін до назв бюджетної класифікації доходів, видатків та  кредиту-вання  бюджету Криворізької міської територіальної громади на 2023 рік», 30.12.2022 №313-р «Про внесення змін до розпорядження міського голови від 27.12.2022 №308-р “Про внесення змін до назв бюджетної класифікації  доходів, видатків та кредитування бюджету Криворізької міської                        територіальної громади на  2023  рік”», 04.01.2023 №1-р, 13.01.2023 №14-р                                            «Про внесення змін до показників бюджету Криворізької міської              територіальної громади на  2023  рік у частині міжбюджетних трансфертів»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 Унести до рішення міської ради від 30.11.2022 №1517 «Про бюджет  Криворізької міської територіальної громади на 2023 рік», такі змін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.1 підпункти 1.1, 1.2, 1.5–1.8, 16.1.3, пункт 5:</w:t>
      </w:r>
    </w:p>
    <w:p>
      <w:pPr>
        <w:pStyle w:val="2"/>
        <w:ind w:right="-49" w:firstLine="709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в  сумі  8 887 456 431,00 гривень, у тому числі доходи загального фонду                  бюджету Криворізької міської територіальної громади – 8 783 279 236,00 гри-вень, доходи спеціального  фонду  бюджету Криворізької міської          територіальної громади  – 104 177 195,00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Криворізької міської територіальної  громади в          сумі  9 669 078 800,98 гривень, у тому числі видатки загального фонду                  бюджету Криворізької міської територіальної громади  – 8 635 135 744,26 гри-вень, видатки спеціального фонду бюджету Криворізької міської територіальної громади  – 1 033 943 056,72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за загальним фондом бюджету Криворізької міської                 територіальної громади  в сумі 148 143 491,74 гривень, згідно з </w:t>
      </w:r>
      <w:r>
        <w:rPr>
          <w:bCs/>
          <w:szCs w:val="28"/>
        </w:rPr>
        <w:t xml:space="preserve">додатком 2 </w:t>
      </w:r>
      <w:r>
        <w:rPr>
          <w:szCs w:val="28"/>
        </w:rPr>
        <w:t>з урахуванням повернення до державного бюджету відповідно до статті 32 Закону України «Про Державний бюджет України на 2023 рік» залишку коштів субвенції з місцевого бюджету на здійснення переданих видатків у сфері освіти за рахунок коштів освітньої субвенції, що утворився на кінець 2022 року в сумі 74 гривні;</w:t>
      </w:r>
    </w:p>
    <w:p>
      <w:pPr>
        <w:pStyle w:val="2"/>
        <w:ind w:right="-49" w:firstLine="284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929 765 861,72 гривень згідно з </w:t>
      </w:r>
      <w:r>
        <w:rPr>
          <w:bCs/>
          <w:szCs w:val="28"/>
        </w:rPr>
        <w:t>додатком 2;</w:t>
      </w:r>
    </w:p>
    <w:p>
      <w:pPr>
        <w:pStyle w:val="2"/>
        <w:ind w:right="-49" w:firstLine="709"/>
        <w:rPr/>
      </w:pPr>
      <w:r>
        <w:rPr>
          <w:szCs w:val="28"/>
        </w:rPr>
        <w:t xml:space="preserve">1.7 </w:t>
      </w:r>
      <w:r>
        <w:rPr>
          <w:bCs/>
          <w:szCs w:val="28"/>
        </w:rPr>
        <w:t>оборотний залишок бюджетних коштів</w:t>
      </w:r>
      <w:r>
        <w:rPr>
          <w:szCs w:val="28"/>
        </w:rPr>
        <w:t xml:space="preserve"> бюджету Криворізької міської територіальної громади  в розмірі 3 000 000 гривень, що становить 0,03 від-сотки загального фонду бюджету Криворізької міської територіальної громади, визначеного цим пунктом;</w:t>
      </w:r>
    </w:p>
    <w:p>
      <w:pPr>
        <w:pStyle w:val="BodyText2"/>
        <w:ind w:firstLine="720"/>
        <w:rPr/>
      </w:pPr>
      <w:r>
        <w:rPr>
          <w:szCs w:val="28"/>
        </w:rPr>
        <w:t>1.8 резервний фонд бюджету Криворізької міської територіальної громади в розмірі 260 434 130,00 гривень, що становить 3,0 відсотки        загального фонду бюджету Криворізької міської територіальної громади, визначеного цим пунктом. Використання коштів з резервного фонду бюджету Криворізької міської територіальної громади здійснюват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6.1.3 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336 984 671,95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.2 додатки 1–3, 5–7  (додатки 1–6)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2 доповнити пункти 26, 27: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«26. Установити, що у 2023 році залишки коштів цільових фондів спеціального фонду бюджету Криворізької міської територіальної громади, що склалися станом на 01.01.2023, спрямовуються на реалізацію заходів, визначених рішеннями міської ради від 21.11.2006 №544 «Про цільовий фонд міської ради», зі змінами, 27.02.2019 №3510 «Про затвердження Положення про цільовий фонд від плати за тимчасове використання місць розташування об’єктів зовнішньої реклами в новій редакції», зі змінами.</w:t>
      </w:r>
    </w:p>
    <w:p>
      <w:pPr>
        <w:pStyle w:val="Normal"/>
        <w:ind w:left="436" w:firstLine="284"/>
        <w:jc w:val="both"/>
        <w:rPr/>
      </w:pPr>
      <w:r>
        <w:rPr>
          <w:szCs w:val="28"/>
        </w:rPr>
        <w:t>27. Визначити головними розпорядниками міських цільових фондів:</w:t>
      </w:r>
    </w:p>
    <w:p>
      <w:pPr>
        <w:pStyle w:val="Normal"/>
        <w:ind w:firstLine="720"/>
        <w:jc w:val="both"/>
        <w:rPr/>
      </w:pPr>
      <w:r>
        <w:rPr>
          <w:szCs w:val="28"/>
        </w:rPr>
        <w:t>27.1 від плати за тимчасове використання місць розташування об′єктів зовнішньої реклами – департамент регулювання містобудівної діяльності та земельних відносин, відділи з питань державного архітектурно-будівельного контролю, з питань реклами, інспекцію з благоустрою 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27.2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ьких програм, затверджених міською радою, – департаменти освіти і науки, розвитку інфраструктури міста, управління капітального будівництва виконкому Криворізької міської ради.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 вважати пункт 26 попередньої редакції пунктом 28.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32:00Z</dcterms:modified>
  <cp:revision>4</cp:revision>
  <dc:subject/>
  <dc:title>           </dc:title>
</cp:coreProperties>
</file>