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</w:t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Про   </w:t>
      </w:r>
      <w:r>
        <w:rPr>
          <w:b/>
          <w:i/>
          <w:szCs w:val="28"/>
        </w:rPr>
        <w:t>затвердження   звіту   щодо</w:t>
      </w:r>
    </w:p>
    <w:p>
      <w:pPr>
        <w:pStyle w:val="TextBody"/>
        <w:tabs>
          <w:tab w:val="clear" w:pos="708"/>
          <w:tab w:val="left" w:pos="4253" w:leader="none"/>
        </w:tabs>
        <w:ind w:left="-142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ання бюджету Криворізької</w:t>
      </w:r>
    </w:p>
    <w:p>
      <w:pPr>
        <w:pStyle w:val="TextBody"/>
        <w:ind w:left="-142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ої  територіальної   громади</w:t>
      </w:r>
    </w:p>
    <w:p>
      <w:pPr>
        <w:pStyle w:val="TextBody"/>
        <w:ind w:left="-142" w:hanging="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за  2022  рік</w:t>
      </w:r>
    </w:p>
    <w:p>
      <w:pPr>
        <w:pStyle w:val="Normal"/>
        <w:spacing w:before="120" w:after="0"/>
        <w:ind w:left="-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53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 статтею  80  Бюджетного кодексу України, підпунктом 23 пункту 1 статті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538"/>
        <w:jc w:val="both"/>
        <w:rPr>
          <w:b/>
          <w:b/>
          <w:i/>
          <w:i/>
          <w:szCs w:val="28"/>
        </w:rPr>
      </w:pPr>
      <w:r>
        <w:rPr/>
        <w:t xml:space="preserve">1. </w:t>
      </w:r>
      <w:r>
        <w:rPr>
          <w:szCs w:val="28"/>
        </w:rPr>
        <w:t>Затвердити розпорядження міського голови від 28.12.2022 №310-р «Про внесення змін до показників бюджету Криворізької міської територіальної громади на 2022 рік у частині міжбюджетних трансфертів»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-142" w:firstLine="538"/>
        <w:rPr/>
      </w:pPr>
      <w:r>
        <w:rPr/>
        <w:t>2. Затвердити звіт щодо виконання бюджету Криворізької міської  територіальної громади за 2022 рік  (додається):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2.1 за доходами, з урахуванням коштів, одержаних з бюджетів інших рівнів,  у  сумі 9 031 162,7 тис. грн, з них:  за  загальним  фондом  – 8 787 368,8 тис. грн, спеціальним фондом – 243 793,9 тис. грн, у тому числі бюджет розвитку – 9 129,6 тис. грн; 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2.2 за видатками, з урахуванням коштів, переданих бюджетам інших рівнів, у сумі 8 098 126,3 тис. грн, з них: за  загальним  фондом – 7 332 928,2 тис. грн, спеціальним фондом – 765 198,1 тис. грн, у тому числі бюджет розвитку – 549 608,0 тис. грн; 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>2.3 з повернення кредитів до спеціального фонду бюджету Криворізької міської  територіальної  громади в сумі 356,7 тис. гр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ind w:left="-142" w:firstLine="538"/>
        <w:jc w:val="both"/>
        <w:rPr/>
      </w:pPr>
      <w:r>
        <w:rPr>
          <w:szCs w:val="28"/>
        </w:rPr>
        <w:t>3. Департаменту фінансів виконкому Криворізької міської ради забезпечити оприлюднення рішення у визначений чинним законодавством  України термін та спосіб.</w:t>
      </w:r>
    </w:p>
    <w:p>
      <w:pPr>
        <w:pStyle w:val="Normal"/>
        <w:shd w:fill="FFFFFF" w:val="clear"/>
        <w:spacing w:before="120" w:after="0"/>
        <w:ind w:left="-14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16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6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</w:t>
        <w:tab/>
        <w:t xml:space="preserve">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3T13:56:00Z</dcterms:modified>
  <cp:revision>4</cp:revision>
  <dc:subject/>
  <dc:title>           </dc:title>
</cp:coreProperties>
</file>