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затвердження звіту з            виконання у 2022 році Програ-ми розвитку промислового ту-ризму в місті Кривому Розі на 2016−2024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виконання пріоритетних завдань, визначених рішенням міської ради від 24.12.2015 №29 «Про затвердження Програми розвитку промислового туризму в місті Кривому Розі на 2016</w:t>
      </w:r>
      <w:r>
        <w:rPr>
          <w:szCs w:val="28"/>
        </w:rPr>
        <w:t>−</w:t>
      </w:r>
      <w:r>
        <w:rPr>
          <w:bCs/>
          <w:szCs w:val="28"/>
        </w:rPr>
        <w:t>2024 роки»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Зако-ном України «Про місцеве самоврядування в Україні», 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Затвердити звіт з виконання у 2022 році Програми розвитку промислового туризму в місті Кривому Розі на 2016−2024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27:00Z</dcterms:modified>
  <cp:revision>4</cp:revision>
  <dc:subject/>
  <dc:title>           </dc:title>
</cp:coreProperties>
</file>