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b/>
          <w:i/>
          <w:szCs w:val="28"/>
        </w:rPr>
        <w:t>Про створення юридичної особи – управління інформа-</w:t>
      </w:r>
      <w:r>
        <w:rPr>
          <w:b/>
          <w:i/>
          <w:spacing w:val="-8"/>
          <w:szCs w:val="28"/>
        </w:rPr>
        <w:t>ційно-комунікаційних технологій</w:t>
      </w:r>
      <w:r>
        <w:rPr>
          <w:b/>
          <w:i/>
          <w:szCs w:val="28"/>
        </w:rPr>
        <w:t xml:space="preserve">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забезпечення ефективної реалізації державної та місцевої політики у сферах цифровізації, цифрового розвитку, цифрових інновацій і технологій, електронного урядування та електронної демократії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ворити юридичну особу ‒ управління інформаційно-комунікаційних технологій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ручити управлінню інформаційно-комунікаційних технологій викон-кому Криворізької міської ради здійснити дії, необхідні для реєстрації юридичної особ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12.2018 №3305 «Про затвер-дження Положення про управління інформаційно-комунікаційних технологій  виконкому Криворізької міської  ради» такі зміни: викласти Положення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ішення набуває чинності з 01.05.2023.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1T09:44:00Z</dcterms:modified>
  <cp:revision>4</cp:revision>
  <dc:subject/>
  <dc:title>           </dc:title>
</cp:coreProperties>
</file>