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 ради  від 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, зі змінами, такі зміни: у структурі виконавчих органів Криворізької міської             ради, загальній  чисельності апарату міської ради та її виконавчих органів (апарат та самостійні структурні підрозділ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1 з 01.02.2023 підпункт 1.1, пункти 9, 18, 24–27, 29: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60"/>
      </w:tblGrid>
      <w:tr>
        <w:trPr>
          <w:trHeight w:val="22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рат  міської ради і виконкому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бухгалтерського обліку, планування та звітності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організаційно-протокольної робо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ивно-господарчий відділ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івний відділ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з питань державного архітектурно-будівельного контролю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з питань енергоменеджменту та впровадження енергозберігаючих технологі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спекція з благоустрою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з 01.03.2023 пункти 2, 4–6, 8, 10, 16, 20, 22;</w:t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3"/>
        <w:gridCol w:w="1383"/>
      </w:tblGrid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адміністративних послуг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 (у тому числі адміні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рів – 70)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розвитку інфраструктури міста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фінансів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екології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комунальної власності міста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по роботі зі зверненнями громадян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3 з 01.05.2023 пункти 12, 14, 15, 28:</w:t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3"/>
        <w:gridCol w:w="1383"/>
      </w:tblGrid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інформаційно-комунікаційних технологій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з питань реєстрації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капітального будівництва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транспорту та телекомунікацій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2 з 01.03.2023 створити управління електронної комунікації з громадою «Контакт-центр 1520» та доповнити пункт 33: </w:t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3"/>
        <w:gridCol w:w="1383"/>
      </w:tblGrid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3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електронної комунікації з громадою «Контакт-центр 1520»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</w:t>
            </w:r>
          </w:p>
        </w:tc>
      </w:tr>
    </w:tbl>
    <w:p>
      <w:pPr>
        <w:pStyle w:val="Style1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</w:t>
        <w:tab/>
        <w:tab/>
        <w:tab/>
        <w:tab/>
        <w:tab/>
        <w:t xml:space="preserve">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5:00Z</dcterms:created>
  <dc:creator>new</dc:creator>
  <dc:description/>
  <cp:keywords/>
  <dc:language>en-US</dc:language>
  <cp:lastModifiedBy>zagalny301_2</cp:lastModifiedBy>
  <cp:lastPrinted>2024-11-14T10:49:00Z</cp:lastPrinted>
  <dcterms:modified xsi:type="dcterms:W3CDTF">2024-12-10T07:23:00Z</dcterms:modified>
  <cp:revision>6</cp:revision>
  <dc:subject/>
  <dc:title>           </dc:title>
</cp:coreProperties>
</file>