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трату чинності розпорядження міського голови від 30.06.2010 №134-р «Про посилення внутрішнього фінансового контролю за витрачанням бю-джетних коштів і комунальних ресурсів та зміцнення фінансової дисциплі-ни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Ураховуючи рішення виконкому міської ради від 25.01.2023 № 64 «Про за-твердження заходів щодо організації виконання в 2023 році бюджету Криворі-зької міської територіальної громади та ефективного раціонального викорис-тання бюджетних коштів і граничних сум витрат на придбання автомобілів, ме-блів, іншого обладнання та устаткування, мобільних телефонів, комп’ютерів»; керуючись  Бюджетним кодексом України, Законом України «Про місцеве са-моврядування в Україні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30.06.2010 №134-р «Про посилення внутрішнього фінансового контролю за ви-трачанням бюджетних коштів і комунальних ресурсів та зміцнення фінансової дисципліни»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360" w:after="0"/>
        <w:rPr>
          <w:b/>
          <w:b/>
          <w:i/>
          <w:i/>
        </w:rPr>
      </w:pPr>
      <w:r>
        <w:rPr>
          <w:b/>
          <w:i/>
        </w:rPr>
        <w:t>Секретар міської ради -</w:t>
        <w:tab/>
        <w:t xml:space="preserve">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i/>
        </w:rPr>
        <w:t>в.о. міського голови                                                                Юрій 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36:00Z</dcterms:modified>
  <cp:revision>4</cp:revision>
  <dc:subject/>
  <dc:title> </dc:title>
</cp:coreProperties>
</file>