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трату  чинності  розпорядження  міського  голови від 03.01.2019 №2-р «Про  створення  тимчасової  міської  робочої  групи з  питань  надходжень коштів до бюджету міста та бюджетів усіх рівнів, скорочення податкової заборгованості, затвердження її складу й Положення про неї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Ураховуючи рішення виконкому міської ради від 25.01.2023 №63 «Про створення міської  робочої  групи  з питань  виконання показників доходів бю-джету Криворізької міської територіальної громади та мобілізації додаткових надходжень до бюджету, затвердження її складу й Положення про неї», керую-чись Законом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Визнати таким, що втратило чинність, розпорядження міського голови від 03.01.2019 №2-р «Про створення тимчасової міської робочої групи з питань на-дходжень коштів до бюджету міста та бюджетів усіх рівнів, скорочення подат-кової заборгованості, затвердження її складу й Положення про неї», зі змінами, унесеними розпорядженнями міського голови від 20.11.2020 №243-р, 25.07.2022 №148-р «Про внесення змін до складу тимчасової міської робочої групи з питань надходжень коштів до бюджету міста та бюджетів усіх рівнів, скорочення податкової заборгованості».</w:t>
      </w:r>
    </w:p>
    <w:p>
      <w:pPr>
        <w:pStyle w:val="Normal"/>
        <w:spacing w:before="3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360" w:after="0"/>
        <w:rPr>
          <w:b/>
          <w:b/>
          <w:i/>
          <w:i/>
        </w:rPr>
      </w:pPr>
      <w:r>
        <w:rPr>
          <w:b/>
          <w:i/>
        </w:rPr>
        <w:t>Секретар міської ради -</w:t>
        <w:tab/>
        <w:t xml:space="preserve">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i/>
        </w:rPr>
        <w:t>в.о. міського голови                                                                Юрій 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21:00Z</dcterms:modified>
  <cp:revision>4</cp:revision>
  <dc:subject/>
  <dc:title> </dc:title>
</cp:coreProperties>
</file>