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Cs w:val="28"/>
        </w:rPr>
        <w:t xml:space="preserve">25.01.2023 №109                                                              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"/>
        <w:gridCol w:w="1277"/>
        <w:gridCol w:w="8928"/>
        <w:gridCol w:w="35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ісцезнаходжен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25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3850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жохара Дудаєва, 6а</w:t>
            </w:r>
          </w:p>
        </w:tc>
      </w:tr>
      <w:tr>
        <w:trPr>
          <w:trHeight w:val="37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6443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09775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монавтів,  15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Вільної Ічкерії, 1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мн.206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334218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Дежньова, 9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професійного розвитку педагогічних працівників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2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ізька гімназія №98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26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позашкільної освіти «Дитячий табір оздоровлення і відпочинку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ий заклад позашкільної освіти «Дитячий табір оздоровлення та відпочин-ку  «Слав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7а</w:t>
            </w:r>
          </w:p>
        </w:tc>
      </w:tr>
      <w:tr>
        <w:trPr>
          <w:trHeight w:val="27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6647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Криворізька гімназія «Інтелект» 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ул. Пушкіна, 48к</w:t>
            </w:r>
          </w:p>
        </w:tc>
      </w:tr>
      <w:tr>
        <w:trPr>
          <w:trHeight w:val="33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  <w:tab/>
            </w:r>
          </w:p>
        </w:tc>
      </w:tr>
      <w:tr>
        <w:trPr>
          <w:trHeight w:val="4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2978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унальна установа «Криворізький інклюзивно-ресурсний центр №2» Криворізь-кої міської ради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Чарівна, 22А</w:t>
            </w:r>
          </w:p>
        </w:tc>
      </w:tr>
      <w:tr>
        <w:trPr>
          <w:trHeight w:val="3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  <w:tr>
        <w:trPr>
          <w:trHeight w:val="42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4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некомерційне підприємство «Криворізька міська лікарня №10» Криворізької міської ради **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а міська лікарня №11» Криворізької міської ради***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Української добровольчої армії, 6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235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30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8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39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1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5а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ий міський клінічний полого-вий будинок №1»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4479114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Територіальне медичне об’єднання «Криворізька клінічна стоматолог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3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3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13394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Півден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Гірницької Слави, 2</w:t>
            </w:r>
          </w:p>
        </w:tc>
      </w:tr>
      <w:tr>
        <w:trPr>
          <w:trHeight w:val="278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1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2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4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58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trHeight w:val="24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19</w:t>
            </w:r>
          </w:p>
        </w:tc>
      </w:tr>
      <w:tr>
        <w:trPr>
          <w:trHeight w:val="30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5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спеціалізованої мистецької освіти «М</w:t>
            </w:r>
            <w:r>
              <w:rPr/>
              <w:t xml:space="preserve">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2</w:t>
            </w:r>
          </w:p>
        </w:tc>
      </w:tr>
      <w:tr>
        <w:trPr>
          <w:trHeight w:val="25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ков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 14, прим. 10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</w:tc>
      </w:tr>
      <w:tr>
        <w:trPr>
          <w:trHeight w:val="30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56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</w:tc>
      </w:tr>
      <w:tr>
        <w:trPr>
          <w:trHeight w:val="19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3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37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ослу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48114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95009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0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6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1735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57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47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56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. Вечірній, 1д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3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32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Федора Караманиць, 51а</w:t>
            </w:r>
          </w:p>
        </w:tc>
      </w:tr>
      <w:tr>
        <w:trPr>
          <w:trHeight w:val="41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 підприємство, що перебуває в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>**       відповідно до пункту 3 Постанови Кабінету Міністрів України від 22 серпня 2018 року №655 «Про затвердження Типового положення про притулок для осіб, які постраждали від домашнього насильства та/або насильства за ознаками статі» притулок для осіб, які постраждали від домашнього насильства, провадить діяльність без розголошення інформації про місцезнаходження;</w:t>
      </w:r>
    </w:p>
    <w:p>
      <w:pPr>
        <w:pStyle w:val="Normal"/>
        <w:jc w:val="both"/>
        <w:rPr/>
      </w:pPr>
      <w:r>
        <w:rPr>
          <w:sz w:val="24"/>
          <w:szCs w:val="24"/>
        </w:rPr>
        <w:t>***     підприємство перебуває в стані реорганізації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**  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Валера</dc:creator>
  <dc:description/>
  <cp:keywords/>
  <dc:language>en-US</dc:language>
  <cp:lastModifiedBy>org301</cp:lastModifiedBy>
  <cp:lastPrinted>2023-01-05T08:39:00Z</cp:lastPrinted>
  <dcterms:modified xsi:type="dcterms:W3CDTF">2023-01-30T12:32:00Z</dcterms:modified>
  <cp:revision>69</cp:revision>
  <dc:subject/>
  <dc:title>                                                                                                                              </dc:title>
</cp:coreProperties>
</file>