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773" w:leader="none"/>
        </w:tabs>
        <w:spacing w:lineRule="auto" w:line="360"/>
        <w:ind w:firstLine="10065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"/>
        <w:spacing w:lineRule="auto" w:line="360"/>
        <w:ind w:firstLine="9639"/>
        <w:jc w:val="both"/>
        <w:rPr>
          <w:b/>
          <w:b/>
          <w:i/>
          <w:i/>
          <w:color w:val="000000"/>
          <w:szCs w:val="28"/>
        </w:rPr>
      </w:pPr>
      <w:r>
        <w:rPr>
          <w:i/>
          <w:color w:val="000000"/>
          <w:szCs w:val="28"/>
        </w:rPr>
        <w:t>ЗАТВЕРДЖЕНО</w:t>
      </w:r>
    </w:p>
    <w:p>
      <w:pPr>
        <w:pStyle w:val="Heading"/>
        <w:ind w:firstLine="9639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ішення виконкому міської ради</w:t>
      </w:r>
    </w:p>
    <w:p>
      <w:pPr>
        <w:pStyle w:val="Heading"/>
        <w:ind w:firstLine="9639"/>
        <w:jc w:val="left"/>
        <w:rPr>
          <w:i/>
          <w:i/>
          <w:color w:val="000000"/>
          <w:szCs w:val="28"/>
        </w:rPr>
      </w:pPr>
      <w:r>
        <w:rPr>
          <w:i/>
          <w:szCs w:val="28"/>
        </w:rPr>
        <w:t>25.01.2023 №109</w:t>
      </w:r>
    </w:p>
    <w:p>
      <w:pPr>
        <w:pStyle w:val="Heading"/>
        <w:ind w:firstLine="9639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ПЕРЕЛІК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підприємств, закладів і установ комунальної власності міста,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>що перебувають в управлінні уповноважених органів виконкомів районних у місті рад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14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"/>
        <w:gridCol w:w="1273"/>
        <w:gridCol w:w="8657"/>
        <w:gridCol w:w="3660"/>
        <w:gridCol w:w="11"/>
        <w:gridCol w:w="1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Ідентифі-каційний код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Найменування підприємства (закладу, установи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Юридична адрес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Виконавчі органи районних у місті рад, відповідальні за житлово-комунальне господар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0"/>
                <w:lang w:val="uk-UA"/>
              </w:rPr>
            </w:pPr>
            <w:r>
              <w:rPr>
                <w:b/>
                <w:i/>
                <w:sz w:val="24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Металургійн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344003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№8» *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Хамзата Гелаєва, 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аксаган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4741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 №35» *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монавтів, 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рнів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8252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Житлово-експлуатаційна організація  №14»*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Каштанова (Щорса </w:t>
            </w:r>
            <w:r>
              <w:rPr>
                <w:color w:val="000000"/>
                <w:lang w:val="uk-UA"/>
              </w:rPr>
              <w:t>**</w:t>
            </w:r>
            <w:r>
              <w:rPr>
                <w:sz w:val="24"/>
                <w:szCs w:val="24"/>
                <w:lang w:val="uk-UA"/>
              </w:rPr>
              <w:t>), 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Центрально-Мі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4392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2 *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ул. Алмазна (Погребняка </w:t>
            </w:r>
            <w:r>
              <w:rPr>
                <w:color w:val="000000"/>
                <w:lang w:val="uk-UA"/>
              </w:rPr>
              <w:t>**</w:t>
            </w:r>
            <w:r>
              <w:rPr>
                <w:lang w:val="uk-UA"/>
              </w:rPr>
              <w:t>)</w:t>
            </w:r>
            <w:r>
              <w:rPr>
                <w:sz w:val="24"/>
                <w:lang w:val="uk-UA"/>
              </w:rPr>
              <w:t>, 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5217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№20» *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Управління праці та соціального захисту населення виконкомів районних у місті ра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Довгинців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2888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Довгинцівс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тепана Тільги, 71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Інгулецький район</w:t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2847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 ) №1 в Інгулец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наса Мирного, 9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386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-дання соціальних послуг) №2 в Інгулец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Перемоги, 47, прим. 121</w:t>
            </w:r>
          </w:p>
        </w:tc>
      </w:tr>
      <w:tr>
        <w:trPr>
          <w:trHeight w:val="346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2859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установа «Територіальний центр соціального обслуговування (надання соціальних послуг) у Металургійному районі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55</w:t>
            </w:r>
          </w:p>
        </w:tc>
      </w:tr>
      <w:tr>
        <w:trPr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"/>
                <w:szCs w:val="2"/>
                <w:lang w:val="uk-UA"/>
              </w:rPr>
            </w:pPr>
            <w:r>
              <w:rPr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Heading1"/>
              <w:rPr/>
            </w:pPr>
            <w:r>
              <w:rPr>
                <w:i/>
                <w:szCs w:val="24"/>
              </w:rPr>
              <w:t>Покровський</w:t>
            </w:r>
            <w:r>
              <w:rPr>
                <w:bCs/>
                <w:i/>
              </w:rPr>
              <w:t xml:space="preserve"> райо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233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в Покровс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лектрозаводська, 22а</w:t>
            </w:r>
          </w:p>
        </w:tc>
      </w:tr>
      <w:tr>
        <w:trPr>
          <w:trHeight w:val="389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Саксаганський район</w:t>
            </w:r>
          </w:p>
        </w:tc>
      </w:tr>
      <w:tr>
        <w:trPr>
          <w:trHeight w:val="6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948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Саксаганс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ульв. Вечірній, 22</w:t>
            </w:r>
          </w:p>
        </w:tc>
      </w:tr>
      <w:tr>
        <w:trPr>
          <w:trHeight w:val="276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Тернівський район</w:t>
            </w:r>
          </w:p>
        </w:tc>
      </w:tr>
      <w:tr>
        <w:trPr>
          <w:trHeight w:val="6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6010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Тернівс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1б</w:t>
            </w:r>
          </w:p>
        </w:tc>
      </w:tr>
      <w:tr>
        <w:trPr>
          <w:trHeight w:val="362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Центрально-Міський район</w:t>
            </w:r>
          </w:p>
        </w:tc>
      </w:tr>
      <w:tr>
        <w:trPr>
          <w:trHeight w:val="7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64467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Центрально-Міс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данцівська, 15к</w:t>
            </w:r>
          </w:p>
        </w:tc>
      </w:tr>
      <w:tr>
        <w:trPr>
          <w:trHeight w:val="350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. Відділи освіти виконкомів районних у місті рад</w:t>
            </w:r>
          </w:p>
        </w:tc>
      </w:tr>
      <w:tr>
        <w:trPr>
          <w:trHeight w:val="385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Довгинцівський район</w:t>
            </w:r>
          </w:p>
        </w:tc>
      </w:tr>
      <w:tr>
        <w:trPr>
          <w:trHeight w:val="233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3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2968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67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Європейський, 8</w:t>
            </w:r>
          </w:p>
        </w:tc>
      </w:tr>
      <w:tr>
        <w:trPr>
          <w:trHeight w:val="3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00372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8"/>
                <w:szCs w:val="8"/>
              </w:rPr>
            </w:pPr>
            <w:r>
              <w:rPr/>
              <w:t>Комунальний заклад дошкільної освіти (ясла-садок) №72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доп’янова, 1Е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4270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 комбінованого типу №77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залежності України, 20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33553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центр розвитку дитини) №88 Криво-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Європейський, 23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721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92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імназична, 37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46127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93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йcькове містечко – 33, буд.65</w:t>
            </w:r>
          </w:p>
        </w:tc>
      </w:tr>
      <w:tr>
        <w:trPr>
          <w:trHeight w:val="3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277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пенсуючого типу №111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узнецька, 5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296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16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ісового, 17А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198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22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Параджанова, 14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199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28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ухіної, 5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1995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30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ернадського, 169А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697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33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ісового, 9 "В"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00487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62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Гагаріна, 60А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7014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83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85а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4277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203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105-Б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6820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04 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114</w:t>
            </w:r>
          </w:p>
        </w:tc>
      </w:tr>
      <w:tr>
        <w:trPr>
          <w:trHeight w:val="6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3920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10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гістральна, 14 "Б"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697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27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88А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45856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36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ніпровське шосе, 60</w:t>
            </w:r>
          </w:p>
        </w:tc>
      </w:tr>
      <w:tr>
        <w:trPr>
          <w:trHeight w:val="5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277680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"/>
                <w:szCs w:val="4"/>
              </w:rPr>
            </w:pPr>
            <w:r>
              <w:rPr/>
              <w:t xml:space="preserve">Комунальний заклад дошкільної освіти (ясла-садок) №290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нецька, 5 "Б"</w:t>
            </w:r>
          </w:p>
        </w:tc>
      </w:tr>
      <w:tr>
        <w:trPr>
          <w:trHeight w:val="348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23658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ліцей №2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ероїв АТО, 88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45884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Криворізька гімназія №9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Дніпровське шосе, 32       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351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65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тепана Тільги, 63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343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/>
            </w:pPr>
            <w:r>
              <w:rPr/>
              <w:t xml:space="preserve">Криворізька гімназія №84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лашенкова, 57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144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87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рмівська, 5</w:t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35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88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лійна, 26</w:t>
            </w:r>
          </w:p>
        </w:tc>
      </w:tr>
      <w:tr>
        <w:trPr>
          <w:trHeight w:val="2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22997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89 «Потенціал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льовнича,1а</w:t>
            </w:r>
          </w:p>
        </w:tc>
      </w:tr>
      <w:tr>
        <w:trPr>
          <w:trHeight w:val="2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12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9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кчетавська, 1а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36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94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ромислова, 1а</w:t>
            </w:r>
          </w:p>
        </w:tc>
      </w:tr>
      <w:tr>
        <w:trPr>
          <w:trHeight w:val="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98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08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оборності, 115</w:t>
            </w:r>
          </w:p>
        </w:tc>
      </w:tr>
      <w:tr>
        <w:trPr>
          <w:trHeight w:val="2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7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 xml:space="preserve">Криворізька гімназія №109 «Темп»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Ярослава Мудрого, 83</w:t>
            </w:r>
          </w:p>
        </w:tc>
      </w:tr>
      <w:tr>
        <w:trPr>
          <w:trHeight w:val="2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68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риворізька гімназія №13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залежності України, 12</w:t>
            </w:r>
          </w:p>
        </w:tc>
      </w:tr>
      <w:tr>
        <w:trPr>
          <w:trHeight w:val="2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35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Вальдорфська гімназія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Ярослава Мудрого, 89-б</w:t>
            </w:r>
          </w:p>
        </w:tc>
      </w:tr>
      <w:tr>
        <w:trPr>
          <w:trHeight w:val="2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1404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ліцей №8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21-бригади Національної гвардії, 10</w:t>
            </w:r>
          </w:p>
        </w:tc>
      </w:tr>
      <w:tr>
        <w:trPr>
          <w:trHeight w:val="2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4721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 ліцей №12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ул. Гімназична, 39 (корпус №1), 39а (корпус №2) </w:t>
            </w:r>
          </w:p>
        </w:tc>
      </w:tr>
      <w:tr>
        <w:trPr>
          <w:trHeight w:val="38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вчально-виховні комплекси</w:t>
            </w:r>
          </w:p>
        </w:tc>
      </w:tr>
      <w:tr>
        <w:trPr>
          <w:trHeight w:val="8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84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риворізький навчально-виховний комплекс №128 «Загальноосвітня школа І-ІІІ ступенів – дошкільний навчальний заклад (дитячий садок)»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21-бригади Національної гвардії, 12</w:t>
            </w:r>
          </w:p>
        </w:tc>
      </w:tr>
      <w:tr>
        <w:trPr>
          <w:trHeight w:val="165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0552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Дружба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Магістральна, 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Гармонія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93«б»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31084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Клуб «Юний авіатор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оборності, 7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541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Довгинцівськ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ероїв АТО, 74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1854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9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Гагаріна, 74</w:t>
            </w:r>
          </w:p>
        </w:tc>
      </w:tr>
      <w:tr>
        <w:trPr>
          <w:trHeight w:val="268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Інгулецький район</w:t>
            </w:r>
          </w:p>
        </w:tc>
      </w:tr>
      <w:tr>
        <w:trPr>
          <w:trHeight w:val="12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2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8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67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4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Південний, 20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92763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бінованого типу №83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Подлєпи, 30а 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3707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 xml:space="preserve">№85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лєпи, 3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87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наса Мирного, 1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79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 xml:space="preserve">комбінованого типу №101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лєпи, 41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44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>комбінованого типу №127</w:t>
            </w:r>
            <w:r>
              <w:rPr>
                <w:szCs w:val="24"/>
              </w:rPr>
              <w:t xml:space="preserve">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ірників, 12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52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Комунальний заклад дошкільної освіти (ясла-садок) №132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Седнєва, 29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4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14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22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8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5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аливайка, 14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16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7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6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 xml:space="preserve">комбінованого типу №164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рмелюка, 17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3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87 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11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79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07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алтиківська, 6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3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 xml:space="preserve"> №255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53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3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 xml:space="preserve">№257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35б</w:t>
            </w:r>
          </w:p>
        </w:tc>
      </w:tr>
      <w:tr>
        <w:trPr>
          <w:trHeight w:val="224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59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ірників, 3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3422746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67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еяславська, 6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64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73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Української добровольчої армії, 7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7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82 Криворізької міської ради 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60-ї піхотної бригади, 2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8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92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ероїв Правого сектора, 1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0520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99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дєліна, 41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86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100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2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334226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101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брикосова, 1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 xml:space="preserve">Криворізька гімназія №102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1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5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11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35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8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ліцей №11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каренка, 2б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893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ліцей  №127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лександра Станкова, 7а</w:t>
            </w:r>
          </w:p>
        </w:tc>
      </w:tr>
      <w:tr>
        <w:trPr>
          <w:trHeight w:val="297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13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Мрія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алтиківська, 29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12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Ріднокрай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дєліна, 25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9648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Інгулецьк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іколокозельська, 2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644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2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руні Романової, 21а</w:t>
            </w:r>
          </w:p>
        </w:tc>
      </w:tr>
      <w:tr>
        <w:trPr>
          <w:trHeight w:val="208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Металургійний район </w:t>
            </w:r>
          </w:p>
        </w:tc>
      </w:tr>
      <w:tr>
        <w:trPr>
          <w:trHeight w:val="350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клади дошкільної освіти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3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3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ахімова, 36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1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2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4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 Гагаріна, 3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169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51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алатова, 9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79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ятогеоргіївська, 7д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2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8"/>
                <w:szCs w:val="8"/>
              </w:rPr>
            </w:pPr>
            <w:r>
              <w:rPr/>
              <w:t>Комунальний заклад дошкільної освіти (ясла-садок) компенсуючого типу №82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Юрія Камінського, 19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865846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9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вул. Вокзальна, 8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488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дитячий садок) компенсуючого типу №10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4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компенсуючого типу №120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54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5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2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60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4611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29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енка, 3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3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Ціолковського, 1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4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</w:t>
            </w:r>
            <w:r>
              <w:rPr>
                <w:szCs w:val="24"/>
              </w:rPr>
              <w:t xml:space="preserve">компенсуючого типу №147  </w:t>
            </w:r>
            <w:r>
              <w:rPr/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65</w:t>
            </w:r>
          </w:p>
        </w:tc>
      </w:tr>
      <w:tr>
        <w:trPr>
          <w:trHeight w:val="5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528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пенсуючого типу №148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6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6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 xml:space="preserve">дошкільної освіти (ясла-садок) </w:t>
            </w:r>
            <w:r>
              <w:rPr/>
              <w:t>№180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італія Матусевича</w:t>
            </w:r>
            <w:r>
              <w:rPr>
                <w:sz w:val="24"/>
                <w:lang w:val="uk-UA"/>
              </w:rPr>
              <w:t>, 8-а</w:t>
            </w:r>
          </w:p>
        </w:tc>
      </w:tr>
      <w:tr>
        <w:trPr>
          <w:trHeight w:val="5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722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пенсуючого типу №186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18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23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 xml:space="preserve">дошкільної освіти (ясла-садок) </w:t>
            </w:r>
            <w:r>
              <w:rPr/>
              <w:t>№189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дима Гурова, 27-а</w:t>
            </w:r>
          </w:p>
        </w:tc>
      </w:tr>
      <w:tr>
        <w:trPr>
          <w:trHeight w:val="5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7221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№22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етеранів праці, 66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8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>комбінованого типу №231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Миру, 48а</w:t>
            </w:r>
          </w:p>
        </w:tc>
      </w:tr>
      <w:tr>
        <w:trPr>
          <w:trHeight w:val="5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4883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>комбінованого типу №241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Миру, 18</w:t>
            </w:r>
          </w:p>
        </w:tc>
      </w:tr>
      <w:tr>
        <w:trPr>
          <w:trHeight w:val="5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20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>№24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кзальна, 8а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клади загальної середньої освіти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42287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56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20г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45357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0" w:hanging="0"/>
              <w:rPr/>
            </w:pPr>
            <w:r>
              <w:rPr/>
              <w:t>Криворізький ліцей №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15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29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7 з поглибленим вивченням біології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48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65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15 ім. М. Решетняка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иворіжсталі, 40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5089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6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22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5555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26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лодимира Бизова, 7а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54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63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гафонова, 14а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74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ворізька гімназія №6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кзальна, 6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32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69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Хамзата Гелаєва, 4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2655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75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52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4228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ліцей  №95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20а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4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03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енка, 23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190998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18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иферна, 35</w:t>
            </w:r>
          </w:p>
        </w:tc>
      </w:tr>
      <w:tr>
        <w:trPr>
          <w:trHeight w:val="327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14912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"/>
                <w:szCs w:val="6"/>
              </w:rPr>
            </w:pPr>
            <w:r>
              <w:rPr/>
              <w:t>Комунальний позашкільний навчальний заклад «Центр дитячої та юнацької творчості Металургійного район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1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302434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науково-технічної творчості учнівської молоді Металургійного район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20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6462940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Дитячо-юнацька спортивна школа №1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Металургів, 5-б</w:t>
            </w:r>
          </w:p>
        </w:tc>
      </w:tr>
      <w:tr>
        <w:trPr>
          <w:trHeight w:val="428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окровський район</w:t>
            </w:r>
          </w:p>
        </w:tc>
      </w:tr>
      <w:tr>
        <w:trPr>
          <w:trHeight w:val="36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27605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20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лаголєва, 1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25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11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25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пенсуючого типу (сана-торний) №2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іри Нікітіної, 1Е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2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9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єченова, 4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31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Курчатова, 6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200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 дошкільної освіти (ясла-садок) комбінованого типу №3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7-й Зарічний, 10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77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60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уденка, 6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337123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6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79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4568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65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46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5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бінованого типу №71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Індустріальний, 69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9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бінованого типу №7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4-й Зарічний, 12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22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>№10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. Бутлерова, 1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9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0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Едуарда Фукса, 75А 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 №11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кітіна, 18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5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18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лектрозаводська, 2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3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4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дуарда Фукса, 39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91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4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Яблучна, 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093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17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ша, 1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1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84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Джона Маккейна, 3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945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0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іжпланетна, 13</w:t>
            </w:r>
          </w:p>
        </w:tc>
      </w:tr>
      <w:tr>
        <w:trPr>
          <w:trHeight w:val="5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6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2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43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21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30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5-й Зарічний, 11-А</w:t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201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3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есантна, 13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68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38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Федора Караманиць, 61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6840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центр розвитку дитини) №243 Криво-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6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4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47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54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34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6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Маршала Василевсько-  го, 7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3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70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Маршала Василевсько-  го, 1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5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7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79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09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80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и Світальсько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, 4-Б</w:t>
            </w:r>
          </w:p>
        </w:tc>
      </w:tr>
      <w:tr>
        <w:trPr>
          <w:trHeight w:val="277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Заклади загальної середньої освіти</w:t>
            </w:r>
            <w:r>
              <w:rPr>
                <w:sz w:val="2"/>
                <w:szCs w:val="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72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Покровський ліцей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63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7749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4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Федора Караманиць, 41а</w:t>
            </w:r>
          </w:p>
        </w:tc>
      </w:tr>
      <w:tr>
        <w:trPr>
          <w:trHeight w:val="3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19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32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7-й Зарічний, 7</w:t>
            </w:r>
          </w:p>
        </w:tc>
      </w:tr>
      <w:tr>
        <w:trPr>
          <w:trHeight w:val="2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17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33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коловська, 19а</w:t>
            </w:r>
          </w:p>
        </w:tc>
      </w:tr>
      <w:tr>
        <w:trPr>
          <w:trHeight w:val="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25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34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Українських добровольчих батальонів, 20а</w:t>
            </w:r>
          </w:p>
        </w:tc>
      </w:tr>
      <w:tr>
        <w:trPr>
          <w:trHeight w:val="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56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36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37</w:t>
            </w:r>
          </w:p>
        </w:tc>
      </w:tr>
      <w:tr>
        <w:trPr>
          <w:trHeight w:val="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307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44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дуарда Фукса, 58</w:t>
            </w:r>
          </w:p>
        </w:tc>
      </w:tr>
      <w:tr>
        <w:trPr>
          <w:trHeight w:val="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6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46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’ятихатська, 20а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506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 xml:space="preserve">Криворізький ліцей №49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урупова, 1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0755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52 «Діалог»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дуарда Фукса, 7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402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57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Федора Караманиць, 30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56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62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Федора Караманиць, 38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8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ліцей №71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кітіна, 22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83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 №86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Едуарда Фукса, 11а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488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93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Джона Маккейна, 11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719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97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93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16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 №111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Джона Маккейна, 10-а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3355680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12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ятоандріївська, 10-а</w:t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5110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8"/>
                <w:szCs w:val="8"/>
              </w:rPr>
            </w:pPr>
            <w:r>
              <w:rPr/>
              <w:t>Криворізька гімназія №121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лектрозаводська, 5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075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 №125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32-а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7748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/>
              <w:t xml:space="preserve">Криворізька гімназія №126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32в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380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початкова школа №22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32б</w:t>
            </w:r>
          </w:p>
        </w:tc>
      </w:tr>
      <w:tr>
        <w:trPr>
          <w:trHeight w:val="350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5614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Комунальний позашкільний навчальний заклад «Станція юних техніків Покровського району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рило-Мефодіївська, 4а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60808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Комунальний позашкільний навчальний заклад «Станція юних натуралістів Покровського району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9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748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«Фортуна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Анатолія Шершньова, 17а</w:t>
            </w:r>
          </w:p>
        </w:tc>
      </w:tr>
      <w:tr>
        <w:trPr>
          <w:trHeight w:val="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2937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Дивосвіт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11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76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Міський палац дитячої та юнацької творчості «Горицвіт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Федора Караманиць, 33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77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Клуб юних моряків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арвська, 21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446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4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екордна, 1в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454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Дитячо-юнацька спортивна школа №6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Захисників Азовсталі, 11/1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Саксаганський район</w:t>
            </w:r>
          </w:p>
        </w:tc>
      </w:tr>
      <w:tr>
        <w:trPr>
          <w:trHeight w:val="288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877"/>
              <w:jc w:val="left"/>
              <w:rPr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Heading1"/>
              <w:rPr>
                <w:sz w:val="4"/>
                <w:szCs w:val="4"/>
              </w:rPr>
            </w:pPr>
            <w:r>
              <w:rPr>
                <w:bCs/>
                <w:i/>
              </w:rPr>
              <w:t>Заклади дошкільної освіти</w:t>
            </w:r>
          </w:p>
        </w:tc>
      </w:tr>
      <w:tr>
        <w:trPr>
          <w:trHeight w:val="3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21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80-а</w:t>
            </w:r>
          </w:p>
        </w:tc>
      </w:tr>
      <w:tr>
        <w:trPr>
          <w:trHeight w:val="3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60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3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убльова, 1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86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32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олодимира Великого, 30а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33972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/>
              <w:t>Комунальний заклад дошкільної освіти (ясла-садок) №42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монавтів, 42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966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57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есленка, 31а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99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8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Гірницький, 46а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12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8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5а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238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пенсуючого типу №9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фії Перовської, 6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13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пенсуючого типу №15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17а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00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пенсуючого типу №156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перечна, 2а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90 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8-а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86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 освіти (ясла-садок) №19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14а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9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19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вла Глазового, 18а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993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97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фії Перовської, 5б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861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02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9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99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22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17а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91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3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монавтів, 40</w:t>
            </w:r>
          </w:p>
        </w:tc>
      </w:tr>
      <w:tr>
        <w:trPr>
          <w:trHeight w:val="4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628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4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4-а</w:t>
            </w:r>
          </w:p>
        </w:tc>
      </w:tr>
      <w:tr>
        <w:trPr>
          <w:trHeight w:val="5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49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"/>
                <w:szCs w:val="6"/>
              </w:rPr>
            </w:pPr>
            <w:r>
              <w:rPr/>
              <w:t>Комунальний заклад дошкільної освіти (ясла-садок) №25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Ювілейний, 12а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5909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5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41а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452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>Комунальний заклад дошкільної освіти (ясла-садок) комбінованого типу №259 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48-а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4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6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аська, 6а</w:t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3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6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нерала Радієвського, 3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390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9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3-б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9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30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 Вечірній, 21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9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30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Вечірній, 24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8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бінованого типу №303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43-а</w:t>
            </w:r>
          </w:p>
        </w:tc>
      </w:tr>
      <w:tr>
        <w:trPr>
          <w:trHeight w:val="291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966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"/>
                <w:szCs w:val="6"/>
              </w:rPr>
            </w:pPr>
            <w:r>
              <w:rPr/>
              <w:t>Криворізький природничо-науковий ліцей Криворізької міської ради Дніпро-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Великого, 32а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60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1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Великого, 34б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1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риворізька гімназія №17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Героїв-підпільників, 36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9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20</w:t>
            </w:r>
          </w:p>
        </w:tc>
      </w:tr>
      <w:tr>
        <w:trPr>
          <w:trHeight w:val="2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 №2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аська, 8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4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31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вул. Святителя Василя Велико-го,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21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"/>
                <w:szCs w:val="2"/>
                <w:lang w:val="uk-UA"/>
              </w:rPr>
            </w:pPr>
            <w:r>
              <w:rPr>
                <w:sz w:val="24"/>
                <w:lang w:val="uk-UA"/>
              </w:rPr>
              <w:t>Криворізька гімназія №4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44а</w:t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 №43 Криворізької міської ради Дніпропетровської області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34а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334074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5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олонтерів, 10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7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58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ьотчиків, 29</w:t>
            </w:r>
          </w:p>
        </w:tc>
      </w:tr>
      <w:tr>
        <w:trPr>
          <w:trHeight w:val="2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5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гімназія №68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3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5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спеціалізована школа І-ІІІ ступенів №70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7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4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72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8а</w:t>
            </w:r>
          </w:p>
        </w:tc>
      </w:tr>
      <w:tr>
        <w:trPr>
          <w:trHeight w:val="3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503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74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Ювілейний, 1а</w:t>
            </w:r>
          </w:p>
        </w:tc>
      </w:tr>
      <w:tr>
        <w:trPr>
          <w:trHeight w:val="3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35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91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нерала Радієвського, 48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97228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риворізький ліцей №107 «Лідер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11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ліцей №113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іктора Оцерклевича, 39а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494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гімназія №118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Сонячний, 1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5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ліцей №119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48а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9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20 Криворізької міської ради Дніпропетровської області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22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0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22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  <w:t xml:space="preserve">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Великого, 51д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80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 xml:space="preserve">Криворізька гімназія №124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33а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077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/>
              <w:t xml:space="preserve">Криворізька початкова школа №240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21а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425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Багатопрофільний навчально-реабілітаційний центр «Довіра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36а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5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ліцей №35 «Імпульс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84а</w:t>
            </w:r>
          </w:p>
        </w:tc>
      </w:tr>
      <w:tr>
        <w:trPr>
          <w:trHeight w:val="254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60796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Саксаганськ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Інни Дерусової, 14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39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спорту для дітей, юнацтва та молоді «Олімп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вла Глазового, 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4594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Сонях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50а</w:t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948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омунальний позашкільний навчальний заклад «Центр туризму, краєзнавства та екскурсій учнівської молоді «Мандрівник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97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39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8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2353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10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икова, 4</w:t>
            </w:r>
          </w:p>
        </w:tc>
      </w:tr>
      <w:tr>
        <w:trPr>
          <w:trHeight w:val="31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45935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4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3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5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54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. 40-річчя Перемоги, 16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3925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7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арівна, 14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5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1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рівська, 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17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12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Миролюбівська,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674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45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линна, 23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4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49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штанова, 29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4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58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ршака, 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951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76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дмірала Головка, 11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1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11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ірюзова, 1-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03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1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хтомського, 12-а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14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16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еркасова, 79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376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20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10-ї Гвардійської дивізії, 6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950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35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ршака, 25а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2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3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рбишева, 5а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1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6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5а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3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7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50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04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18 комбінованого типу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хтомського, 34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4831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омунальний заклад дошкільної освіти (ясла-садок) №291 комбінованого типу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арівна, 28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005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ліцей №77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ероїв Маріуполя, 45«а»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424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27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арівна, 22а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118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37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аїсії Буряченко, 17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630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40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строріцька, 2б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42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штанова, 38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86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риворізька гімназія №45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70-в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536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Криворізька гімназія №48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Юрія Смирнова, 28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5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50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Сірка, 57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0810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 xml:space="preserve">Криворізька гімназія №55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Сергія Колачевського, 108а </w:t>
            </w:r>
          </w:p>
        </w:tc>
      </w:tr>
      <w:tr>
        <w:trPr>
          <w:trHeight w:val="6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464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61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митра Войчишена, 5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0997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76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рестська, 21</w:t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528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78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Терещенка, 10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6127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 xml:space="preserve">Криворізька гімназія №110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3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61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риворізька загальноосвітня школа І-ІІІ ступенів №116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ршака, 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61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 xml:space="preserve">Криворізька гімназія №117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ероїв Маріуполя, 9а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88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38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бальчича, 19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583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83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Широка, 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98817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 xml:space="preserve">Криворізький Тернівський ліцей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Терещенка, 10е</w:t>
            </w:r>
          </w:p>
        </w:tc>
      </w:tr>
      <w:tr>
        <w:trPr>
          <w:trHeight w:val="350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клади позашкільної освіти</w:t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8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позашкільної освіти «Центр позашкільної освіти «Терни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ртаняна, 1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9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Сузір’я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27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017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 екскурсій учнівської молоді «Меридіан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7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Терноцвіт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ртаняна, 9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00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натуралістів Тернівськ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Сірка, 52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6853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Тернівськ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ровича, 4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44777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5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70-д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5843478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7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ероїв Маріуполя, 45в</w:t>
            </w:r>
          </w:p>
        </w:tc>
      </w:tr>
      <w:tr>
        <w:trPr>
          <w:trHeight w:val="137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Центрально-Міський район</w:t>
            </w:r>
          </w:p>
        </w:tc>
      </w:tr>
      <w:tr>
        <w:trPr>
          <w:trHeight w:val="366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3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1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№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хтангова, 17а</w:t>
            </w:r>
          </w:p>
        </w:tc>
      </w:tr>
      <w:tr>
        <w:trPr>
          <w:trHeight w:val="3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429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пенсуючого типу №3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и Ходича, 1</w:t>
            </w:r>
          </w:p>
        </w:tc>
      </w:tr>
      <w:tr>
        <w:trPr>
          <w:trHeight w:val="3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дошкільної освіти  (ясла-садок) комбінованого типу №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Всебратське-2, буд. 52-а</w:t>
            </w:r>
          </w:p>
        </w:tc>
      </w:tr>
      <w:tr>
        <w:trPr>
          <w:trHeight w:val="34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662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комбінованого типу №6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Всебратське-2, 60г</w:t>
            </w:r>
          </w:p>
        </w:tc>
      </w:tr>
      <w:tr>
        <w:trPr>
          <w:trHeight w:val="35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633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ошкільний виховний заклад №10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лідарності</w:t>
            </w:r>
          </w:p>
        </w:tc>
      </w:tr>
      <w:tr>
        <w:trPr>
          <w:trHeight w:val="37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158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комбінованого типу №17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ароярмаркова, 40а</w:t>
            </w:r>
          </w:p>
        </w:tc>
      </w:tr>
      <w:tr>
        <w:trPr>
          <w:trHeight w:val="4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11951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34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Леся Курбаса, 34</w:t>
            </w:r>
          </w:p>
        </w:tc>
      </w:tr>
      <w:tr>
        <w:trPr>
          <w:trHeight w:val="42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2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 комбінованого типу №38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я Пестушка, 2</w:t>
            </w:r>
          </w:p>
        </w:tc>
      </w:tr>
      <w:tr>
        <w:trPr>
          <w:trHeight w:val="40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1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 №3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умацька, 4</w:t>
            </w:r>
          </w:p>
        </w:tc>
      </w:tr>
      <w:tr>
        <w:trPr>
          <w:trHeight w:val="43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6508826                                                                                                            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 №6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цьківа, 39а</w:t>
            </w:r>
          </w:p>
        </w:tc>
      </w:tr>
      <w:tr>
        <w:trPr>
          <w:trHeight w:val="3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45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>
                <w:szCs w:val="24"/>
              </w:rPr>
              <w:t>Комунальний заклад дошкільної освіти (ясла-садок) комбінованого типу №7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Кривбасівська, 54-а</w:t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0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комбінованого типу №8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Ракетна, 14-а</w:t>
            </w:r>
          </w:p>
        </w:tc>
      </w:tr>
      <w:tr>
        <w:trPr>
          <w:trHeight w:val="43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173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комбінованого типу №12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27-а</w:t>
            </w:r>
          </w:p>
        </w:tc>
      </w:tr>
      <w:tr>
        <w:trPr>
          <w:trHeight w:val="41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486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№160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ополина, 27</w:t>
            </w:r>
          </w:p>
        </w:tc>
      </w:tr>
      <w:tr>
        <w:trPr>
          <w:trHeight w:val="39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8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№19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и Ходича, 7</w:t>
            </w:r>
          </w:p>
        </w:tc>
      </w:tr>
      <w:tr>
        <w:trPr>
          <w:trHeight w:val="26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996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8 загального розвитку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40в</w:t>
            </w:r>
          </w:p>
        </w:tc>
      </w:tr>
      <w:tr>
        <w:trPr>
          <w:trHeight w:val="41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52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№199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Петра Веропотвеляна, 1д</w:t>
            </w:r>
          </w:p>
        </w:tc>
      </w:tr>
      <w:tr>
        <w:trPr>
          <w:trHeight w:val="4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89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комбінованого типу №201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лмазна, 41</w:t>
            </w:r>
          </w:p>
        </w:tc>
      </w:tr>
      <w:tr>
        <w:trPr>
          <w:trHeight w:val="42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1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комбінованого типу №29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аївське шосе, 13а</w:t>
            </w:r>
          </w:p>
        </w:tc>
      </w:tr>
      <w:tr>
        <w:trPr>
          <w:trHeight w:val="42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29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дошкільної освіти (ясла-садок) №30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3а</w:t>
            </w:r>
          </w:p>
        </w:tc>
      </w:tr>
      <w:tr>
        <w:trPr>
          <w:trHeight w:val="42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637206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бінованого типу №30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ято-Миколаївська, 12а</w:t>
            </w:r>
          </w:p>
        </w:tc>
      </w:tr>
      <w:tr>
        <w:trPr>
          <w:trHeight w:val="346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41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1202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Центрально-Міський ліцей </w:t>
            </w:r>
            <w:r>
              <w:rPr>
                <w:szCs w:val="24"/>
              </w:rPr>
              <w:t>Криворізької міської ради Дніпропет-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12</w:t>
            </w:r>
          </w:p>
        </w:tc>
      </w:tr>
      <w:tr>
        <w:trPr>
          <w:trHeight w:val="32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768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ліцей «Кредо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шотравнева, 16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4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2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мідта, 76«а»</w:t>
            </w:r>
          </w:p>
        </w:tc>
      </w:tr>
      <w:tr>
        <w:trPr>
          <w:trHeight w:val="2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533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5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арапаківська, 28</w:t>
            </w:r>
          </w:p>
        </w:tc>
      </w:tr>
      <w:tr>
        <w:trPr>
          <w:trHeight w:val="2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891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 xml:space="preserve">Криворізька гімназія №8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шотравнева, 16а</w:t>
            </w:r>
          </w:p>
        </w:tc>
      </w:tr>
      <w:tr>
        <w:trPr>
          <w:trHeight w:val="3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06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0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умацька, 6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12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лмазна, 3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195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ліцей академічного спрямування «Міжнародні перспективи» Кри-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Петра Веропотвеляна, 1ж</w:t>
            </w:r>
          </w:p>
        </w:tc>
      </w:tr>
      <w:tr>
        <w:trPr>
          <w:trHeight w:val="22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56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гімназія №2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рєльцова, 4«в»</w:t>
            </w:r>
          </w:p>
        </w:tc>
      </w:tr>
      <w:tr>
        <w:trPr>
          <w:trHeight w:val="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гімназія №2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1-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гімназія №28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країнська, 202«в»</w:t>
            </w:r>
          </w:p>
        </w:tc>
      </w:tr>
      <w:tr>
        <w:trPr>
          <w:trHeight w:val="3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4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29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хманінова, 1</w:t>
            </w:r>
          </w:p>
        </w:tc>
      </w:tr>
      <w:tr>
        <w:trPr>
          <w:trHeight w:val="25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39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цьківа, 41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27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60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країнська, 66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64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орге, 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79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7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334533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8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Всебратське-2, 65«б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53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04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вангардна, 8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5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ліцей №12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аївське шосе, 18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3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кільна, 27ж</w:t>
            </w:r>
          </w:p>
        </w:tc>
      </w:tr>
      <w:tr>
        <w:trPr>
          <w:trHeight w:val="42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64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Палац дитячої та юнацької творчості Центрально-Міського район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кетна, 1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9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позашкільної освіти «Зміна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ушкіна, 8</w:t>
            </w:r>
          </w:p>
        </w:tc>
      </w:tr>
      <w:tr>
        <w:trPr>
          <w:trHeight w:val="42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594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Центр художньо-естетичної творчості дітей та юнацтва «Орфей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я Пестушка, 1-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6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омунальний позашкільний навчальний заклад «Центр дитячої та юнацької творчості «Веселка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вангардна, 7</w:t>
            </w:r>
          </w:p>
        </w:tc>
      </w:tr>
      <w:tr>
        <w:trPr>
          <w:trHeight w:val="47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14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/>
              <w:t>Комунальний позашкільний навчальний заклад «Центр туризму, краєзнавства та екскурсій учнівської молоді «Вершина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йськове містечко – 35, 36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593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омунальний позашкільний навчальний заклад «Дитячо-юнацька спортивна школа №3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арічна, 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hanging="567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имітка: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  - підприємство, що перебуває в стані банкрутства  (функції управління та розпорядження майном на період банкрутства належать арбітражному керуючому);</w:t>
      </w:r>
    </w:p>
    <w:p>
      <w:pPr>
        <w:pStyle w:val="Normal"/>
        <w:ind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**   - зареєстровано в Єдиному державному реєстрі юридичних осіб, фізичних осіб-підприємців та громадських формувань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</w:t>
        <w:tab/>
        <w:tab/>
        <w:tab/>
        <w:t xml:space="preserve">         Олена ШОВГЕЛЯ</w:t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5:00Z</dcterms:created>
  <dc:creator>Валера</dc:creator>
  <dc:description/>
  <cp:keywords/>
  <dc:language>en-US</dc:language>
  <cp:lastModifiedBy>org301</cp:lastModifiedBy>
  <cp:lastPrinted>2023-01-04T15:09:00Z</cp:lastPrinted>
  <dcterms:modified xsi:type="dcterms:W3CDTF">2023-01-30T12:32:00Z</dcterms:modified>
  <cp:revision>36</cp:revision>
  <dc:subject/>
  <dc:title>Додаток 2</dc:title>
</cp:coreProperties>
</file>