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виконкому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25.01.2023 №129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по-бігання та при-пинення пору-шень грома-дського порядку й ослаб-лення дії кри-міноге-нних факто-рів, профі-лактика проти-правної поведі-нки непов-ноліт-ніх, мо-тивація пози-тивних змін особис-тості та поліп-шення соціаль-них стосун-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36220</wp:posOffset>
                      </wp:positionV>
                      <wp:extent cx="951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946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то-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7310</wp:posOffset>
                      </wp:positionV>
                      <wp:extent cx="28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89230</wp:posOffset>
                      </wp:positionV>
                      <wp:extent cx="947737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1.Застосува-ння сучас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-тивного здійс-нення онлайн-моніторингу життєдіяль-ності громади та надання мож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       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риворізьке ра-йонне управління  поліції  Головного управління Національної поліції в Дніпропетров-ській області, Полк патрульної поліції в місті Кривий Ріг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патрульної поліції в Дніпропетров-ській област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артаменту патрульної поліції Національної поліції України, Військова частина 3011  Національної гвардії України, Відділ у місті Кривому Розі Управління Служби безпеки України в Дніпропет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ій області, Міжрайонний відділ Управління стратегічних розслідувань Департаменту стратегічних розслідувань Національної поліції України, Дніпропетров-ський науково-дослідний експертно-криміналісти-чний центр МВС України, Сектор ювенальної пробації                м. Кривий Ріг філії Державної установи «Центр пробації» у Дніпропетров-ській області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е ра-йонне управління  поліції Головного управління Національної поліції в Дніпропетров-ській області, Полк патрульної поліції в місті Кривий Ріг Управління патрульної поліції в Дніпропетров-ській області Департаменту патрульної поліції Національної поліції України, Військова частина 3011 Національної гвардії України, відділ у місті Кривому Розі Управління Служби безпеки України в Дніпропетров-ській обла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комуніка-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ької міської територі-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-тів, у то-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221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221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 xml:space="preserve">  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uk-UA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944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44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746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6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ресу-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дат-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я пору-шенням громад-ського порядку й ослабле-ння дії кримі-ноген-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 руху, громад-ського порядку, розкри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я злочи-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3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91538,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14612,4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915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14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org301</cp:lastModifiedBy>
  <cp:lastPrinted>2023-01-25T08:16:00Z</cp:lastPrinted>
  <dcterms:modified xsi:type="dcterms:W3CDTF">2023-01-30T10:24:00Z</dcterms:modified>
  <cp:revision>55</cp:revision>
  <dc:subject/>
  <dc:title/>
</cp:coreProperties>
</file>