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1.2016 №15 «Про створення комітету зі Стратегічного планування розвитку міста Кривого Рогу, затвердження його складу та Положення про ньог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spacing w:before="0" w:after="240"/>
        <w:ind w:firstLine="720"/>
        <w:rPr/>
      </w:pPr>
      <w:r>
        <w:rPr>
          <w:szCs w:val="28"/>
        </w:rPr>
        <w:t xml:space="preserve">З метою забезпечення ефективної реалізації Стратегічного плану розвитку міста Кривого Рогу на період до 2025 року, 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 Унести до рішення виконкому міської ради від 13.01.2016 №15 «Про створення комітету зі Стратегічного планування розвитку міста Кривого Рогу, затвердження його складу та Положення про нього», зі змінами, такі зміни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1.1 викласти в новій редакції перший рядок пункту 4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«4. Члени комітету мають право:»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2 доповнити його підпунктом 4.5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«4.5 ініціювати впровадження проєктів, у тому числі інвестицій-них/інноваційних, спрямованих на розвиток м. Кривого Рогу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 у складі комітету зі Стратегічного планування розвитку міста Кривого Рогу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.1 призначити Катриченка Олександра Володимировича заступником голови комітет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.2 вивести Баранову Т.В., Гаврука А.В., Лисоконя І.О., Малу Т.В., Охотнікову С.А., Полтавця А.А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.3 увести до складу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.3.1 Фіщенка Олександра Віталійовича, заступника міського голов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.3.2 Шовгелю Олену Миколаївну, керуючу справами виконкому міської рад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3.3.3 Гору Івана Леонідовича, </w:t>
      </w:r>
      <w:r>
        <w:rPr>
          <w:szCs w:val="28"/>
        </w:rPr>
        <w:t xml:space="preserve">керівника напрямку Дирекції регіональ-ного розвитку Товариства з обмеженою відповідальністю «Метінвест Холдінг» (за згодою)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3.3.4 Дробота Андрія Олександровича, викладача Приватного вищого навчального закладу «Київська школа економіки», приватного незалежного консультанта (за згодою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3.3.5 Єременка Геннадія Івановича, </w:t>
      </w:r>
      <w:r>
        <w:rPr>
          <w:szCs w:val="28"/>
        </w:rPr>
        <w:t>виконавчого директора Громадської організації «Академія гірничих наук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3.3.6 </w:t>
      </w:r>
      <w:r>
        <w:rPr>
          <w:szCs w:val="28"/>
        </w:rPr>
        <w:t>Жмуру Дениса Сергійовича, тимчасово виконуючого обов’язки заступника голови правління Публічного акціонерного товариства «Промисло-во-виробниче підприємство Кривбасвибухпром» (за згод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7 Кретова Євгенія Юрійовича,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(за згод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8 Кривенка Євгена Юрійовича, директора Комунального підпри-ємства «Центр електронних послуг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9 Маловічка Сергія Анатолійовича, помічника голови правління з питань надзвичайних ситуацій, цивільного захисту і мобілізаційної роботи Акціонерного товариства «Криворізький залізорудний комбінат» – начальника служби надзвичайних ситуацій та цивільного захисту (за згодою);</w:t>
      </w:r>
    </w:p>
    <w:p>
      <w:pPr>
        <w:pStyle w:val="Normal"/>
        <w:ind w:right="-108" w:firstLine="709"/>
        <w:jc w:val="both"/>
        <w:rPr>
          <w:szCs w:val="28"/>
        </w:rPr>
      </w:pPr>
      <w:r>
        <w:rPr>
          <w:szCs w:val="28"/>
        </w:rPr>
        <w:t>1.3.3.10 Подкопаєва Олега Миколайовича, керівника Благодійної органі-зації «Благодійний фонд Костянтина Караманіц» (за згодою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3.11 </w:t>
      </w:r>
      <w:r>
        <w:rPr/>
        <w:t>Скакальського Олександра Миколайовича, начальника управлін-ня екології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.3.12</w:t>
      </w:r>
      <w:r>
        <w:rPr>
          <w:szCs w:val="28"/>
        </w:rPr>
        <w:t xml:space="preserve"> Ступніка Миколу Івановича, ректора Криворізького національ-ного університету (за згодо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4">
    <w:name w:val="Подзаголовок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6:34:00Z</dcterms:modified>
  <cp:revision>3</cp:revision>
  <dc:subject/>
  <dc:title> </dc:title>
</cp:coreProperties>
</file>