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енисенка Д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Денисенка Дениса Іван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Денисенка Дениса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1:14:00Z</dcterms:modified>
  <cp:revision>5</cp:revision>
  <dc:subject/>
  <dc:title> </dc:title>
</cp:coreProperties>
</file>